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9.12.2014 11:00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РАНС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682, г. Москва, ул. Шипиловская, 64, 1, офис 147, ОГРН 1077763827888, ИНН 7715679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липпов Вале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, реквизиты и дата принятого судебного акт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23070/2012, решение от 15.07.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ОРОДА МОСКВЫ, дело А40-123070/2012, определение от 18.09.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ава требова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 ООО «Инжтрансмонолит» (ИНН 7719631424) в размере 165 334,23 руб.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 ЗАО «Омскстроймост» (ИНН 5507201257) в размере 36 537,62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 ООО «ТД «Челябметаллкокс» (ИНН 7448139569) в размере 565 064,00 руб.   к ООО «Ямалспецтранс» (ИНН 8911022564) в размере 3 202 647,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№ 2 - Товарно-материальные ценности ООО «ТрансКомплект»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)Лента сигнальная 0,6х150– 200 м.; 2)Труба ф377х8 с классом прочности К42 – 2,39 м.; 3)Труба ф273х6 с классом прочности К42 – 19 м.; 4)Труба ф377х8 с классом прочности К42 – 18,80 м.; 5)Футляр из трубы ф325х7 с классом прочности К42 – 21,50 м.; 6)Труба 273х6.0 II ГОСТ10704-91 В-Ст3 – 3 м.; 7) Труба 273х6.0 II ГОСТ10704-91 В-Ст20 – 33,47 м.; 8) Задвижка клиновая с выдвижным шпинделем DN 50 PN 1,6 МПа – 1 шт.; 9) Задвижка клиновая DN 50 PN 1,6 МПа – 3 компл.; 10) Задвижка клиновая с условным проходом DN 80 – 1 компл.; 11) Задвижка клиновая DN 50 PN 1,6 МПа – 1 компл.; 12) Кран шаровый запорный DN32 PN1,6МПа – 2 шт.; 13) Хлопушка с перепуском, корпус и крышки из углеродистой стали с латунной наплавкой на уплотнительных поверхностях – 1  шт.; 14) Труба электросварная прямошовная 219х6 ГОСТ 10704-91 В-20 ГОСТ 10705-80 – 52,80 м.; 15) Фильтр сетчатый фланцевый ДУ 150,РN 1,6МПа – 3 шт.; 16) Задвижка клиновая фланцевая с ручным управлением DN250, PN2,5Мпа – 3 шт.; 17) Труба стальная электросварная 273х7 ГОСТ10704-91/ГОСТ10705-80 – 6,45 м.; 18) Задвижка  с обрезиненным клином DN100 PN1.6Мпа - 1 шт.; 19) Завеса воздушная АС-210 – 10 шт.; 20) Отводы гнутые кривые холодного изгиба R=15м из прямошовных труб 219х6 – 2 шт.; 21) Дымосос переносной с рукавами ДПЭ-А-П-3,15-4000 – 1 шт.; 22) Тара для тележки транспортной – 1 шт.; 23) Дымосос переносной с рукавами ДПЭ-А-П-2,0-1500 в комплекте с рукавами – 1 шт. 24) Кран шаровый из углеродистой стали D25 PN 4,0 МПа – 7 шт.; 25) Водонагреватель "OSO" RTEX 200, 6 кВт – 3 шт.; 26) Водонагреватель "Термекс" RSD 10V – 1 шт.; 27) Устройство водоперепусков через по-ки Геотекстиль, плотность 300г/м2,толщ.3,7мм – 665 м2.; 28) Лебедка ручная стационарная в компл. с канатом стальным 8-10мм,длиной 12м  – 1 компл.; 29) Отвод гнутый ОГ2-78 325(8)-4,0-0,75-5Ду-У и с наружным трассовым антикорроз. Покрытием – 1 шт.; 30) Отвод гнутый ОГ2-9 325(8)-4,0-0,75-5Ду-У – 1 шт.; 31) Отвод хол.изгиба R=15 – 4 ш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9:00 29.10.2014 г. и заканчивается 05.12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ка на участие в торгах должна соответствовать требованиям ФЗ №127 от 26.10.2002 «О несостоятельности (банкротстве)», в т.ч. п. 11 ст. 110, Приказа Минэкономразвития РФ от 15.02.2010 №54, Регламента ЭТП и содержать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a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8"/>
                  <w:szCs w:val="28"/>
                </w:rPr>
                <w:t>порядке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8"/>
                  <w:szCs w:val="28"/>
                </w:rPr>
                <w:t>порядке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копия доверенности, подтверждающей права уполномоченного представителя заявителя на подачу заявки и на участие в торгах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) копии учредительных документов (с изменениями и дополнениями, если таковые были); свидетельства ОГРН; свидетельства ИНН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копия нотариально заверенного согласия супруга (супруги) на осуществление сделки по приобретению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е) копии документов, подтверждающих внесение заявителем установленной суммы задатка в счет обеспечения оплаты приобретаемого на торгах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 2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35 2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необходимо оплатить задаток, зарегистрироваться на ЭТП, представить заявку и документы, прилагаемые к заявке, в форме электронных документов, подписанных электронной цифровой подписью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банковский счет ООО «ТрансКомплект»  (для приема задатка):  р/с 40702810800014001562 в КБ «ВИТЯЗЬ» - (ООО), БИК 044583971 , к/с 30101810000000000971 на основании предварительно заключенного договора о задатке. Обязанность по внесению задатка считается исполненной в момент зачисления денежных средств на указанный расчетный счет.  Полная информация о предмете торгов (перечень, характеристики и состав лота),  требованиях к заявке на участие в торгах и прилагаемым к ней документам, проекты договора о задатке и купли-продажи предмета торгов размещена на сайте ЭТП и сайте ЕФРСБ (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). Дополнительная информация относительно предмета торгов и порядка оформления документов - в рабочие дни по адресу Организатора торгов с 11:00 до 14:00 часов, тел. 8 (963) 648-54-69,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ay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filippov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704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23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 за лот. Результаты торгов подводятся в день проведения торгов по месту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09.12.2014 с 11:00 в электронной форме на электронной площадке ОАО «Российский аукционный дом» в сети Интернет по адресу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ООО «ТрансКомплект» в лице конкурсного управляющего Филиппова В.И. и победителем торгов в течение 5 дней с даты получения победителем торгов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 победитель торгов оплачивает на расчетный счет ООО «ТрансКомплект» стоимость лот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Филиппов Валерий Иванович (ИНН 270400289394, КПП, адрес: 171506,ГОР. КИМРЫ, УЛ. ЗВИРГЗДЫНЯ, 29, тел. 8963648546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filipp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5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CCA4513C4D87D8284214E76EFCC796E67D117F9C71085610B542DF7EF814AA7B7C0ED252B5A75D8EAO" TargetMode="External"/><Relationship Id="rId3" Type="http://schemas.openxmlformats.org/officeDocument/2006/relationships/hyperlink" Target="consultantplus://offline/ref=AF6CCA4513C4D87D8284214E76EFCC796E67D117F9C71085610B542DF7EF814AA7B7C0ED252B5A75D8EAO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wner</cp:lastModifiedBy>
  <cp:lastPrinted>2010-11-10T17:05:00Z</cp:lastPrinted>
  <dcterms:modified xsi:type="dcterms:W3CDTF">2014-10-27T12:34:00Z</dcterms:modified>
  <cp:revision>18</cp:revision>
  <dc:subject/>
  <dc:title>3</dc:title>
</cp:coreProperties>
</file>