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е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0050, Волгоградская обл., г. Волгоград, ул. </w:t>
            </w:r>
            <w:r>
              <w:rPr>
                <w:sz w:val="28"/>
                <w:szCs w:val="28"/>
                <w:lang w:val="en-US"/>
              </w:rPr>
              <w:t>Им. Рокоссовского, 62, ОГРН 1043400249860, ИНН 3443060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906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собственности на земельный участок, общей площадью 5550 кв.м., кад. номер 34:28:100005:665, Волгоградская обл., Среднеахтубинский р-н, г. Краснослободск, мкр. Опытная станция ВИР, 28, категория земель  земли населенных пунктов, разрешенное использование  для строительства трех пятиэтажных жилых дом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4 г. и заканчивается 05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уплатить задаток на р/с №40702810000390002596 в Филиале ВоРУ ОАО МИнБ г.Воронеж, к/с 30101810700000000895, БИК 042007895 до 17.00ч. 05.12.2014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000390002596 в Филиале ВоРУ ОАО МИнБ г.Воронеж, к/с 30101810700000000895, БИК 0420078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1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должника: р/с №40702810000390002596 в Филиале ВоРУ ОАО МИнБ г.Воронеж, к/с 30101810700000000895, БИК 042007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лексей Юрьевич (ИНН 366601457960; СНИЛС 064-720-52147; e-mail: ponomarev.alexey@bk.ru; тел. 8(473)272-71-93; адрес для корреспонденции: 394030, г. Воронеж, ул. Кропоткина, 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/>
  <dc:description/>
  <cp:keywords/>
  <dc:language>en-US</dc:language>
  <cp:lastModifiedBy/>
  <cp:lastPrinted>2010-11-10T17:05:00Z</cp:lastPrinted>
  <dcterms:modified xsi:type="dcterms:W3CDTF">2014-10-30T08:12:00Z</dcterms:modified>
  <cp:revision>15</cp:revision>
  <dc:subject/>
  <dc:title/>
</cp:coreProperties>
</file>