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5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1.2014 10:00 - 24.12.201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пецСтроймонтаж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7101, Санкт-Петербург г, Кропоткина ул, 1, ОГРН 1057812436000, ИНН 78043224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авченков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58059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18.06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СПб-Строй» - 1 804 200,00 руб.; ООО «Стройсити» - 7 350 000,00 руб.; ООО «Неофит-Строй» - 5 000 000,00 руб.; ООО «СтройТорг» - 9 389 970,00 руб.; ООО «СУ № 11» - 50 000,00 руб.; ООО «Современные технологии строительства» - 87 000,00 руб.; ООО «Прикар» - 2 149 630,69 руб.; ФГУП «УСС №34 при ФАСС» - 311 125,34 руб.;ООО «ДемонтажСтройСервис» - 273 271,95руб.;ООО «Стройсиндикат» - 229 953,41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олга к Тютрину Георгию Александровичу в размере 327 209 097 руб. 96 коп. субсидиарной ответственности по обязательствам ООО «СпецСтроймонтаж», установленное Определением Арбитражного суда Санкт-Петербурга и Ленинградской области от 21.02.2014г. по делу №А56-58059/2011 (оставленным без изменения судами апелляционной и кассационной инстанций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размере 10 000 руб. (100 %) в УК ООО «Аллигатор Системы стабилизации» (ИНН 7813401964, ОГРН 1089847008140). - Доля в размере 100 000 руб. (100 %) в УК ООО «ТрансДор» (ИНН 7813417428, ОГРН 1089847242704). - Доля в размере 100 000 руб. (100 %) в УК ООО «СЕТИНЖЕНКОМ» (ИНН 7813417435, ОГРН 1089847242726). - Доля в размере 9 900 руб. (99 %) в УК ООО «СДК Технологии» (ИНН 7713683539, ОГРН 1097746152767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14 г. и заканчивается 24.12.201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электронных торгах принимаются организатором аукциона на сайте www.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08 750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4 173 228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9 6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лата задатка производится путем перечисления денежных средств на р/с ООО «СпецСтроймонтаж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пецСтроймонтаж»: ИНН 7804322434 КПП 781301001 р/сч 40702810000650000062 в ФИЛИАЛ САНКТ-ПЕТЕРБУРГ «НОМОС-БАНК» (ОАО)г. Санкт-Петербург БИК 044030720 Кор.сч. №30101810200000000720 Назначение платежа: задаток для участия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058 336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4 488 188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97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10:0 (30 058 336.26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30 058 336.26 руб.) - 10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4 в 10:0 (27 052 502.63 руб.) - 1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4 в 10:0 (21 642 002.11 руб.) - 1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4 в 10:0 (15 149 401.48 руб.) - 1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4 в 10:0 (9 089 640.89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4 544 820.44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10:0 (1 817 928.18 руб.) - 16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4 в 10:0 (545 378.45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10:0 (109 075.69 руб.) - 20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4 в 10:0 (100 00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10:0 (10 000.0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294 488 188.17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294 488 188.17 руб.) - 10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4 в 0:0 (265 039 369.35 руб.) - 1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4 в 0:0 (212 031 495.48 руб.) - 1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4 в 0:0 (148 422 046.84 руб.) - 1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4 в 0:0 (89 053 228.1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44 526 614.05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0:0 (17 810 645.62 руб.) - 16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4 в 0:0 (5 343 193.69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068 638.74 руб.) - 20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4 в 0:0 (150 00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0:0 (15 000.0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10:0 (197 91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97 910.00 руб.) - 10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4 в 10:0 (178 119.00 руб.) - 1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4 в 10:0 (142 495.20 руб.) - 1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4 в 10:0 (99 746.64 руб.) - 1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4 в 10:0 (59 847.98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29 923.99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10:0 (11 969.60 руб.) - 16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4 в 10:0 (3 590.88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10:0 (718.18 руб.) - 20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4 в 10:0 (70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10:0 (350.00 руб.) - 24.12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должен быть заключен в течение дес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семи календарных дней со дня подписания договора купли-продажи путем перечисления денежных средств на р/с ООО «СпецСтроймонтаж»: ИНН 7804322434 КПП 781301001 р/сч 40702810000650000062 в ФИЛИАЛ САНКТ-ПЕТЕРБУРГ «НОМОС-БАНК» (ОАО)г. Санкт-Петербург БИК 044030720 Кор.сч. №301018102000000007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равченков Алекс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4222843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265, Санкт-Петербург, пр. Луначарского, д. 108/3, кв. 99, тел. 891121855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a.boravchenk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09:00Z</dcterms:created>
  <dc:creator>Просвирницына Рина</dc:creator>
  <dc:description/>
  <dc:language>en-US</dc:language>
  <cp:lastModifiedBy>Skyer</cp:lastModifiedBy>
  <cp:lastPrinted>2010-11-10T17:05:00Z</cp:lastPrinted>
  <dcterms:modified xsi:type="dcterms:W3CDTF">2014-10-28T13:09:00Z</dcterms:modified>
  <cp:revision>2</cp:revision>
  <dc:subject/>
  <dc:title>3</dc:title>
</cp:coreProperties>
</file>