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1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4 год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Костромской завод Мотордеталь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Казюрина Евгения Александровича, действующего на основании решения арбитражного суда Костромской области от 23.12.2010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лу</w:t>
      </w:r>
      <w:r>
        <w:rPr>
          <w:rFonts w:cs="Times New Roman" w:ascii="Times New Roman" w:hAnsi="Times New Roman"/>
          <w:sz w:val="24"/>
          <w:szCs w:val="24"/>
        </w:rPr>
        <w:t xml:space="preserve"> №А31-1441/2010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Лота № 1, составляющего права требования ОАО «Костромской завод Мотордеталь» к: ООО «ВЕКТОР» - 1994297,04 руб., ЗАО «Стройтехлес» - 694984,00 руб., ООО «СтройЦемент» - 19588,88 руб., ООО «ПластМетТрейд» - 1154211,27 руб., ООО «Антарес ВВК» - 631010,56 руб., ООО «ФЕЛИДА» - 472396,93 руб., ООО «ФЕБ» - 138560,00 руб., ООО «ТоргМет» - 179500,00 руб., ООО «СтройДвор» - 388506,74 руб., ООО «ТПК Союз» - 42378,18 руб., ООО «Костромская автотранспортная компания» - 86000,00 руб., АТП-2 - 43378,88 руб., ООО «Владтехсервис» - 71668,06 руб., ООО «Международный Технический Центр» - 69000,00 руб., ООО «Инженерные Системы» - 25000,00 руб., ООО «ТВМк» - 25000,00 руб., ООО «СОТ» - 536,00 руб., ЗАО «Юпитер ЛТД» - 36010499,71 руб., КПКГ «МОТОР-КРЕДИТ» - 1570000,00 руб., КПКГ «Каскад-финанс» - 323958,94 руб., ООО «ЮНИКС» - 117179,98 руб., ООО «Норд-Групп» - 908119,74 руб. (далее по тексту  – «Предмет торгов»), проводимых </w:t>
      </w:r>
      <w:r>
        <w:rPr>
          <w:rFonts w:cs="Times New Roman" w:ascii="Times New Roman" w:hAnsi="Times New Roman"/>
          <w:b/>
          <w:sz w:val="24"/>
          <w:szCs w:val="24"/>
        </w:rPr>
        <w:t>15 декабря 2014 года,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задаток денежными средствами  в размере 10 % от начальной цены лота, что составляет 84 406,80 (восемьдесят четыре тысячи четыреста шесть) рублей 80 копеек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в срок с 05.11.2014г. по 11.12.2014г. (включительно), не позднее даты и времени окончания приема заявок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Костромской завод «Мотордеталь», ОГРН 1024400507010, ИНН 4401006984, р/с № 40702810351000000710 в Костромском РФ ОАО «Россельхозбанк» г. Кострома, БИК 043469731, к/с 30101810600000000731. НДС на сумму вносимого задатка не начисляется, назначение платежа: «Задаток на участие в  аукционе в электронной форме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тромской завод Мотордета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56001, г. Костром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1024400507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4010069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401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7510000006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Костромской РФ ОАО «РОССЕЛЬХОЗБАНК» г. Костро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600000000731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4697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Е.А. Казюрин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3:00Z</dcterms:created>
  <dc:creator>name</dc:creator>
  <dc:description/>
  <cp:keywords/>
  <dc:language>en-US</dc:language>
  <cp:lastModifiedBy>Ольга</cp:lastModifiedBy>
  <cp:lastPrinted>2011-08-25T11:50:00Z</cp:lastPrinted>
  <dcterms:modified xsi:type="dcterms:W3CDTF">2014-10-28T10:44:00Z</dcterms:modified>
  <cp:revision>6</cp:revision>
  <dc:subject/>
  <dc:title>ДОГОВОР О ЗАДАТКЕ</dc:title>
</cp:coreProperties>
</file>