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jc w:val="center"/>
        <w:rPr>
          <w:color w:val="FF0000"/>
        </w:rPr>
      </w:pPr>
      <w:r>
        <w:rPr/>
        <w:t>г. Красноярск</w:t>
        <w:tab/>
        <w:t xml:space="preserve">           </w:t>
        <w:tab/>
        <w:tab/>
        <w:t xml:space="preserve">                                                                                «_____»  _______2014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рытое акционерное общество «Костромской завод Мотордеталь» </w:t>
      </w:r>
      <w:r>
        <w:rPr/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color w:val="000000"/>
        </w:rPr>
        <w:t>по делу</w:t>
      </w:r>
      <w:r>
        <w:rPr/>
        <w:t xml:space="preserve"> №А31-1441/2010, именуемое в дальнейшем </w:t>
      </w:r>
      <w:r>
        <w:rPr>
          <w:b/>
        </w:rPr>
        <w:t>«Продавец»,</w:t>
      </w:r>
      <w:r>
        <w:rPr/>
        <w:t xml:space="preserve">  с одной стороны, 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 xml:space="preserve">_________________, </w:t>
      </w:r>
      <w:r>
        <w:rPr/>
        <w:t>именуемое</w:t>
      </w:r>
      <w:r>
        <w:rPr>
          <w:b/>
        </w:rPr>
        <w:t xml:space="preserve"> </w:t>
      </w:r>
      <w:r>
        <w:rPr/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  права требования к Должнику – ______________________________________________________ в размере ___________________ рублей, далее по тексту - Право требования.</w:t>
      </w:r>
    </w:p>
    <w:p>
      <w:pPr>
        <w:pStyle w:val="Normal"/>
        <w:ind w:firstLine="567"/>
        <w:jc w:val="both"/>
        <w:rPr/>
      </w:pPr>
      <w:r>
        <w:rPr/>
        <w:t>1.2. Право требования «Продавца» к Должнику подтверждается документами, подлежащими передаче Продавцом Покупателю по акту приема-передачи, являющемуся прилож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1.3. До момента заключения настоящего договора Покупатель ознакомился с перечнем и содержанием  документов, подтверждающих основание возникновения и размер продаваемого Права требования.</w:t>
      </w:r>
    </w:p>
    <w:p>
      <w:pPr>
        <w:pStyle w:val="Normal"/>
        <w:ind w:firstLine="567"/>
        <w:jc w:val="both"/>
        <w:rPr/>
      </w:pPr>
      <w:r>
        <w:rPr/>
        <w:t xml:space="preserve">1.4. Право требования Продавца  переходит к Покупателю в том объеме и на тех условиях, которые существовали к моменту перехода права требования </w:t>
      </w:r>
    </w:p>
    <w:p>
      <w:pPr>
        <w:pStyle w:val="Normal"/>
        <w:ind w:firstLine="567"/>
        <w:jc w:val="both"/>
        <w:rPr/>
      </w:pPr>
      <w:r>
        <w:rPr/>
        <w:t>1.5. Право требования Продавца  переходит к Покупателю с момента оплаты Покупателем стоимости Права требования, в порядке и сроки, определенные в п.п.2.1.-2.5. настоящего договор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6. Настоящий договор заключен по результатам открытых торгов в форме аукциона в электронной форме  по продаже прав требования  ОАО «Костромской завод Мотордеталь»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7. В отношении передаваемого Права требования отсутствуют какие-либо обременения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ПО ДОГОВОР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Общая стоимость продаваемого Права требования определена по результатам открытых торгов посредством публичного предложения в электронной форме по продаже прав требования  ОАО «Костромской завод Мотордеталь» и  составляет ________________________________  рубле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Продавец засчитывает в общую стоимость продаваемого Права требования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2.3. Покупатель обязуется оплатить Продавцу оставшуюся стоимость Права требования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4. Оплата  Права требования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2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и Продавца:</w:t>
      </w:r>
    </w:p>
    <w:p>
      <w:pPr>
        <w:pStyle w:val="Normal"/>
        <w:ind w:firstLine="709"/>
        <w:jc w:val="both"/>
        <w:rPr/>
      </w:pPr>
      <w:r>
        <w:rPr/>
        <w:t>3.1.1. Продавец обязуется  передать Покупателю документы, удостоверяющие право требования, и сообщить сведения, имеющие значение для осуществления требования, в течение 10 дней с момента полной оплаты прав требования в соответствии с пунктами 2.1. – 2.5. настоящего Договора, по акту приема-передачи.</w:t>
      </w:r>
    </w:p>
    <w:p>
      <w:pPr>
        <w:pStyle w:val="Normal"/>
        <w:ind w:firstLine="709"/>
        <w:jc w:val="both"/>
        <w:rPr/>
      </w:pPr>
      <w:r>
        <w:rPr/>
        <w:t>3.2. Обязанности Покупателя:</w:t>
      </w:r>
    </w:p>
    <w:p>
      <w:pPr>
        <w:pStyle w:val="Normal"/>
        <w:ind w:firstLine="709"/>
        <w:jc w:val="both"/>
        <w:rPr/>
      </w:pPr>
      <w:r>
        <w:rPr/>
        <w:t>3.2.1. Покупатель обязан оплатить Продавцу стоимость права требования в соответствии с пунктами 2.1. – 2.5.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4.2. В случае нарушения Покупателем срока оплаты прав требования, предусмотренного пунктами 2.1. – 2.5 настоящего Договора, Продавец вправе потребовать от Покупателя уплаты пени в размере 0,05% от стоимости  передаваемого права требования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подписания его Сторонами и действует до полного исполнения Сторонами взаим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5.2.1. Нарушение настоящего Договора Покупателем предполагается существенным в случаях нарушения им срока оплаты права требования, предусмотренного п. 2.3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5.2.2. Продавец вправе расторгнуть настоящий Договор в одностороннем порядке в случае нарушения Покупателем сроков оплаты Права требования, предусмотренных разделом 2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/>
        <w:t xml:space="preserve">5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/>
        <w:t>5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5.5. В случае невозможности разрешения споров путем переговоров, Стороны передают их на рассмотрение в суд в соответствии с правилами подведомственности, установленными по месту нахождения Продавца.</w:t>
      </w:r>
    </w:p>
    <w:p>
      <w:pPr>
        <w:pStyle w:val="Normal"/>
        <w:ind w:firstLine="709"/>
        <w:jc w:val="both"/>
        <w:rPr/>
      </w:pPr>
      <w:r>
        <w:rPr/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450"/>
      </w:tblGrid>
      <w:tr>
        <w:trPr>
          <w:trHeight w:val="2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давец»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купатель»:</w:t>
            </w:r>
          </w:p>
        </w:tc>
      </w:tr>
      <w:tr>
        <w:trPr>
          <w:trHeight w:val="3629" w:hRule="atLeast"/>
        </w:trPr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/сч 407028107510000006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t>БИК 04346973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Е.В. Казюрин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name</dc:creator>
  <dc:description/>
  <dc:language>en-US</dc:language>
  <cp:lastModifiedBy>Ольга</cp:lastModifiedBy>
  <cp:lastPrinted>2012-04-18T17:38:00Z</cp:lastPrinted>
  <dcterms:modified xsi:type="dcterms:W3CDTF">2014-10-28T08:13:00Z</dcterms:modified>
  <cp:revision>3</cp:revision>
  <dc:subject/>
  <dc:title/>
</cp:coreProperties>
</file>