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фтемонтаж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0, г. Нижневартовск, ул. Индустриальная, 89, ЗПУ, панель 4., ОГРН 1028600943271, ИНН 860308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иков 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310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26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3705ЕВ на шасси ГАЗ 33104, бортовая, г.н. Е 500СЕ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Копер КН-6 N23 на базе ТТ-4М Г.Н.4459Х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Бурильно-крановая машина БМ-308  (ДТ-75 ДТХС2) г.н. 86 ХС 0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Самоходная крановая установка KOMATSU LC503-1, гусеничный 4594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Кран-трубоукладчик ТГ-121Я г.н.5073 ХС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Кран-трубоукладчик ТГ-121Я г.н. 5072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Кран-трубоукладчик ТГ-121Я г.н. 5099 ХС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Шевроле нива, легковой В 880 ТК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КРАН "КОМАTSU" LC755-2, гусен. г.н. 1169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Кран пневмоколесный "KOBELCO" RK-250-3 г.н. 5751 HB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Бульдозер ДЗ-27С на базе трактора Т-130 с бурильный оборудованием БО-333, гусеничный 9598 Н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Бетоносмеситель ARMIX 2.0T г.н. 8300 ХС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Погрузчик одноковшовый CATERPILLAR-428 E г.н. 86 ХС 86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АВТОГРЕЙДЕР ДЗ-112Б7, колесный ,г.н.1206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Бульдозер "К0МАTSU" D41Р-6,гусен. г.н. 1168Н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Экскаватор HITACHI ZX 200 г.н. 86 ХС 5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ТСП 94171-000010, п/прицеп г.н. АО 6348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Автомобиль спецназначения (экскаватор-планировщик) г.н. А 005 СН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УРАЛ 44202-0321-31 седельный тягач Р352ОК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Трактор трелевочник ТДТ-55, гусеничный 4827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Бульдозер "КАМАЦУ"Д-355 Г.Н.3542 Х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7: Прицеп-здание мобильное "КЕДР-4", колесный 4392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8: Прицеп-здание мобильное "КЕДР-4", колесный 4396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9: Прицеп-здание мобильное "КЕДР-8", колесный 4400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1: Прицеп-здание мобильное "КЕДР-44.1", колесный 4403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2: Прицеп-здание мобильное "КЕДР-4", колесный 4399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3: Прицеп-здание мобильное "КЕДР-4", колесный 0334 У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4: Прицеп-здание мобильное "КЕДР-4", колесный 0335 У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5: Прицеп-здание мобильное "КЕДР-4", колесный 0336 У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6: Прицеп-здание мобильное "КЕДР-4", колесный 0337 У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7: Прицеп-здание мобильное "КЕДР-6.2(И-1)", колесный 0338 УА 86, Прицеп-здание мобильное "КЕДР-6.2(И-2)", колесный 0339 У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9: Прицеп-здание мобильное "ЕКАТЕРИНА", колесный 4402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0: Прицеп-здание мобильное "КОМФОРТ С", колесное 4617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1: Прицеп-здание мобильное "КОМФОРТ С", колесный 4616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2: Прицеп-здание мобильное "КОМФОРТ С", колесное 4829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3: Прицеп-здание мобильное 5349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4: Прицеп-здание мобильное 5350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5: Прицеп-здание мобильное 5318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6: Прицеп-здание мобильное 5319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7: Бульдозер ДЗ-27С (Т-130), гусеничный 8639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8: Прицеп НЕФАЗ-8602-10 прицеп-цистерна г.н. АО 5988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9: Машина МКСМ-800 г.н.9283 ХС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0: ISUZU D-MAX, грузовой бортовой г.н. Р 149 СХ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1: Кран самоход., гусеничный ДЭК-321 г.н. 1796 Н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2: Сварочная установка АЭП-52 на базе Т-130МГ, гусеничная 4782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3: Трактор Б 170М1.01Е с бурильный оборудованием БО-333, гусеничный 4820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4: Экскаватор CATERPILLAR 330DL, гусеничный 4404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0: Прицеп-здание мобильное, 4401 МА 86, 2004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1: Прицеп-здание мобильное "КЕДР-6.2(И-1)", колесный 4398 МА 86, Прицеп-здание мобильное "КЕДР-6.2(И-2)", колесный 4393 МА 86, 2006 г/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4 г. и заканчивается 08.12.2014 г. в 00:1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-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-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,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. управл., а также сведения о заявителе, СРО АУ, членом или руководителем которой является конк. управл. К заявке прилагаются документы действительные на день представления заявки: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-ву соответ-его государства (для иностр.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-вом РФ и (или) учред. документами юрид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13 9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79 6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64 7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79 75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94 19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117 7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117 7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10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52 58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153 39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33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49 73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80 45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48 63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3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121 80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4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114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7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8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9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1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2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3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4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5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6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7: 46 6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9: 26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0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1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2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3: 28 6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4: 28 6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5: 28 6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6: 28 6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7: 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8: 34 9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9: 27 7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0: 26 6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1: 475 7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2: 30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3: 24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4: 547 23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0: 1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1: 51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размере 10 % от начальной цены лота до подачи заявки на участие в торгах в соответствии с условиями договора о задатке, форма которого размещена на сайте www.lot-online.ru, путем перечисления денежных средств на расчетный счёт Организатора торгов. Договор о задатке считается в любом случае заключенным на условиях формы договора о задатке в случае подачи заявки на участие в аукционе и перечисления Претендентом задатка на расчётный счет Организатора торгов который указан в сообщении о проведении аукциона. 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чёт частичной оплаты приобретаемого имущества по договору купли-продажи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, опубликованными в сообщении о проведении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«Инвестсервис-Тюмень» ИНН 7202222111, р/с 40702810482000000220 в Филиале ОАО "Инвесткапиталбанк" в г.Тюмени, г.Тюмень, к/с 30101810800000000774, БИК 047102774, г. Тюмень, ул.Республики 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139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796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647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797 56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941 9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1 177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1 177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10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525 84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5: 1 533 96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2: 33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7: 497 34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8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9: 804 5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486 31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2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7: 3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8: 1 218 03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8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1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2: 1 14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7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8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9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1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2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3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4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5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6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7: 466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9: 26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0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1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2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3: 286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4: 286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5: 286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6: 286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7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8: 349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9: 277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0: 266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1: 4 757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2: 30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3: 24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4: 5 472 32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0: 1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1: 51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77: 6 98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39 8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32 3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39 87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47 09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58 8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58 8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: 5 2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26 29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5: 76 69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2: 16 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7: 24 867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8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9: 40 22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7: 24 31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2: 2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7: 18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8: 60 90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8: 23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1: 17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2: 57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7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8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9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1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2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3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4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5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6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7: 23 3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9: 13 4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0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1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2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3: 14 3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4: 14 3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5: 14 3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6: 14 3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7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8: 17 4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9: 13 8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0: 13 3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1: 237 8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2: 15 4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3: 12 4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4: 273 61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0: 9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1: 25 89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электронном аукционе могут принимать участие только Претенденты, признанные Организатором торгов в установленном порядке его Участниками. Победителем торгов признается Участник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ых торгов 12.12.2014 г. c 14:00 (время московское)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признания торгов по продаже имущества должника несостоявшимися по причине допуска к участию единственного участника, договор купли-продажи может быть заключен с единственным участником торгов в соответствии с заявленным предложением о цене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счёта: ЗАО «Нефтемонтажспецстрой», ИНН 8603088754, р/с 40702810800078721038 в «Запсибкомбанк» ОАО, к/с 30101810100000000639 в РКЦ г.Тюмень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сервис-Тюмен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222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г. Тюмень, ул. Минская, 88, этаж 5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2r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0-30T13:40:00Z</dcterms:modified>
  <cp:revision>14</cp:revision>
  <dc:subject/>
  <dc:title>3</dc:title>
</cp:coreProperties>
</file>