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ДОГОВОР №  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упки права треб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г. Екатеринбург                                                                                                                         «___»  ________  2014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УП ЖКХ «Партнер» в лице конкурсного управляющего Исакова Евгения Юрьевича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>действующего на основании Решения Арбитражного суда Свердловской области от 26.10.12 по делу А60-3761/12, именуемое в дальнейшем</w:t>
      </w:r>
      <w:r>
        <w:rPr>
          <w:b/>
          <w:sz w:val="22"/>
          <w:szCs w:val="22"/>
        </w:rPr>
        <w:t xml:space="preserve"> «Первоначальный Кредитор», </w:t>
      </w:r>
      <w:r>
        <w:rPr>
          <w:sz w:val="22"/>
          <w:szCs w:val="22"/>
        </w:rPr>
        <w:t xml:space="preserve">с одной стороны, и __________________, именуемый в дальнейшем </w:t>
      </w:r>
      <w:r>
        <w:rPr>
          <w:b/>
          <w:sz w:val="22"/>
          <w:szCs w:val="22"/>
        </w:rPr>
        <w:t>«Правоприобретатель»</w:t>
      </w:r>
      <w:r>
        <w:rPr>
          <w:sz w:val="22"/>
          <w:szCs w:val="22"/>
        </w:rPr>
        <w:t>,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В соответствии с настоящим договором Первоначальный Кредитор уступает Правоприобретателю, являющемуся победителем согласно протоколу от «____» ________ 2014 г. право требования – дебиторскую задолженность ______________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Заключая настоящий договор, Правоприобретатель подтверждает, что ознакомился со всеми перечисленными в приложении №1 документами, и находит их достаточными для взыскания дебиторской задолженности с Должника, убедился в действительности передаваемого права требования, Претензий к Первоначальному кредитору не име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К Правоприобретателю переходят все права Первоначального Кредитора, вытекающие из указанного обязательства, в объеме и на условиях, существующих на момент заключения договора.</w:t>
      </w:r>
    </w:p>
    <w:p>
      <w:pPr>
        <w:pStyle w:val="Normal"/>
        <w:ind w:left="1620" w:hanging="13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Обязанность по уведомлению Должника о состоявшейся уступке права требования лежит на   Правоприобретателе, после приобретения права треб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Первоначальный Кредитор в течение 10 календарных дней с момента  оплаты по настоящему договору передает Правоприобретателю все имеющиеся у него в наличии правоустанавливающие документы, указанные в приложении № 1 к договору. Первоначальный Кредитор также обязан сообщить Правоприобретателю все сведения, имеющие значение для осуществления последним своих прав кредитора по указанному договору уступки права требовани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 С момента исполнения п. 12 настоящего договора Правоприобретатель приобретает право требования, вытекающее из настоящего договора, и наделяется всеми правами Первоначального Кредитора по отношению к Должнику, что включает в себя: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а) право требовать от Должника погашения имеющейся задолженности в полном объеме, подтвержденном переданными Первоначальным Кредитором документами;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б)  право взыскания в судебном порядке задолженности (основного долга, а также штрафов, пеней, неустоек, процентов и иных мер ответственности, предусмотренных договором и законом за ненадлежащее исполнение или неисполнение обязательства) со всеми правами, предоставленными законом истцу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в)  право принудительного исполнения решения суда по взысканию с должника задолженности со всеми правами, предоставленными взыскателю по исполнительному производству;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г) а также иные права, принадлежащие Первоначальному Кредитору в соответствии с действующим законодательством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С момента получения должниками уведомления о произошедшей уступке права требования исполнение им своего обязательства по оплате задолженности Первоначальному кредитору -                                                                МУП ЖКХ «Партнер»</w:t>
      </w:r>
      <w:r>
        <w:rPr>
          <w:bCs/>
          <w:sz w:val="22"/>
          <w:szCs w:val="22"/>
        </w:rPr>
        <w:t xml:space="preserve"> -</w:t>
      </w:r>
      <w:r>
        <w:rPr>
          <w:sz w:val="22"/>
          <w:szCs w:val="22"/>
        </w:rPr>
        <w:t xml:space="preserve"> считается ненадлежащи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8.  </w:t>
      </w:r>
      <w:r>
        <w:rPr>
          <w:sz w:val="22"/>
          <w:szCs w:val="22"/>
        </w:rPr>
        <w:t>Первоначальны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Кредитор не отвечает перед Правоприобретателем за неисполнение данного требования Должником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9.  </w:t>
      </w:r>
      <w:r>
        <w:rPr>
          <w:sz w:val="22"/>
          <w:szCs w:val="22"/>
        </w:rPr>
        <w:t xml:space="preserve">За неисполнение или ненадлежащее исполнение своих обязательств по настоящему договору стороны несут  ответственность в соответствии с действующим законодательством Российской Федерации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_____________________/(Е.Ю. Исаков)                  ______________________________/(_______________)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0. </w:t>
      </w:r>
      <w:r>
        <w:rPr>
          <w:sz w:val="22"/>
          <w:szCs w:val="22"/>
        </w:rPr>
        <w:t>К отношениям Сторон по тем вопросам, которые не урегулированы или не полностью урегулированы настоящим договором, применяются нормы действующего законодательства Российской Федерации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1.  </w:t>
      </w:r>
      <w:r>
        <w:rPr>
          <w:sz w:val="22"/>
          <w:szCs w:val="22"/>
        </w:rPr>
        <w:t>Настоящий договор составлен в двух подлинных экземплярах, имеющих одинаковую юридическую силу. Договор вступает в силу с момента его подписания и действует до полного исполнения сторонами своих обязательств по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2. </w:t>
      </w:r>
      <w:r>
        <w:rPr>
          <w:sz w:val="22"/>
          <w:szCs w:val="22"/>
        </w:rPr>
        <w:t>Сумма и условия оплаты Правоприобретателя по настоящему договору за производимую уступку права требования определяется соглашением сторон в приложении № 2, являющемся неотъемлемой частью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3.</w:t>
      </w:r>
      <w:r>
        <w:rPr>
          <w:sz w:val="22"/>
          <w:szCs w:val="22"/>
        </w:rPr>
        <w:t xml:space="preserve">  Разногласия возникшие в процессе исполнения настоящего договора разрешается сторонами путем перегово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4.</w:t>
      </w:r>
      <w:r>
        <w:rPr>
          <w:sz w:val="22"/>
          <w:szCs w:val="22"/>
        </w:rPr>
        <w:t xml:space="preserve"> Все споры, разногласия или вопросы, возникающие между Сторонами в связи с настоящим Договором, окончательно разрешаются в Арбитражном суде Свердл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Реквизиты сторон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ЕРВОНАЧАЛЬНЫЙ КРЕДИТОР:</w:t>
      </w:r>
      <w:r>
        <w:rPr>
          <w:sz w:val="22"/>
          <w:szCs w:val="22"/>
        </w:rPr>
        <w:t xml:space="preserve">  </w:t>
      </w:r>
    </w:p>
    <w:p>
      <w:pPr>
        <w:pStyle w:val="Heading1"/>
        <w:ind w:right="-23" w:hanging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МУП ЖКХ «Партнер» ИНН 6656019214, 620000, г. Екатеринбург, почтамт, а/я-546, р/с 40702810212000000030 в ОАО «СКБ-Банк» г. Екатеринбург БИК 046577756 к/с 30101810800000000756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АВОПРИОБРЕТАТЕЛЬ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both"/>
        <w:rPr/>
      </w:pPr>
      <w:r>
        <w:rPr>
          <w:b w:val="false"/>
          <w:i/>
          <w:sz w:val="22"/>
          <w:szCs w:val="22"/>
        </w:rPr>
        <w:t>Первоначальный Кредитор                                           Правоприобретатель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МУП ЖКХ «Партнер»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курсный управляющий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_____________________/(Е.Ю. Исаков)                  ______________________________/(____)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Приложение № 2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к договору уступки права требования №  __  от «___»  ___ 2014 г.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г. Екатеринбург                                                                                                                          «___»  ___ 2014 г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 w:before="5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Сумма оплаты Правоприобретателя по настоящему договору за производимую уступку права требования в соответствии с результатами продажи </w:t>
      </w:r>
      <w:r>
        <w:rPr>
          <w:spacing w:val="6"/>
          <w:sz w:val="22"/>
          <w:szCs w:val="22"/>
        </w:rPr>
        <w:t xml:space="preserve">права требования </w:t>
      </w:r>
      <w:r>
        <w:rPr>
          <w:sz w:val="22"/>
          <w:szCs w:val="22"/>
        </w:rPr>
        <w:t>МУП ЖКХ «Партнер» составляет: __________________________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Задаток, уплаченный Правоприобретателем Первоначальному Кредитору в размере ___________ засчитывается в счет оплаты за производимую по настоящему договору уступку права требования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плата Правоприобретателем Первоначальному Кредитору оставшихся денежных средств в сумме  _____________ за проданное право требования должна быть осуществлена не позднее чем через 10 (десять) дней с даты заключения договора уступки права требования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/>
      </w:pPr>
      <w:r>
        <w:rPr>
          <w:b w:val="false"/>
          <w:i/>
          <w:sz w:val="22"/>
          <w:szCs w:val="22"/>
        </w:rPr>
        <w:t>Первоначальный Кредитор                                           Правоприобретатель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МУП ЖКХ «Партнер»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Конкурсный управляющий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_____________________/(Е.Ю. Исаков)                  ______________________________/(_____-)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к договору уступки права требования №  ___ от «___» ___ 2014 г.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г. Екатеринбург                                                                                                «____»  _________________  2014 г.</w:t>
      </w:r>
    </w:p>
    <w:p>
      <w:pPr>
        <w:pStyle w:val="Normal"/>
        <w:tabs>
          <w:tab w:val="clear" w:pos="720"/>
          <w:tab w:val="left" w:pos="2440" w:leader="none"/>
          <w:tab w:val="left" w:pos="8789" w:leader="none"/>
          <w:tab w:val="right" w:pos="9356" w:leader="none"/>
        </w:tabs>
        <w:ind w:left="993" w:right="566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440" w:leader="none"/>
          <w:tab w:val="left" w:pos="8789" w:leader="none"/>
          <w:tab w:val="right" w:pos="9356" w:leader="none"/>
        </w:tabs>
        <w:ind w:left="993" w:right="566" w:hanging="0"/>
        <w:jc w:val="center"/>
        <w:rPr>
          <w:sz w:val="22"/>
          <w:szCs w:val="22"/>
        </w:rPr>
      </w:pPr>
      <w:r>
        <w:rPr>
          <w:sz w:val="22"/>
          <w:szCs w:val="22"/>
        </w:rPr>
        <w:t>Акт приема-передачи документов</w:t>
      </w:r>
    </w:p>
    <w:p>
      <w:pPr>
        <w:pStyle w:val="Normal"/>
        <w:tabs>
          <w:tab w:val="clear" w:pos="720"/>
          <w:tab w:val="left" w:pos="2440" w:leader="none"/>
          <w:tab w:val="left" w:pos="8789" w:leader="none"/>
          <w:tab w:val="right" w:pos="9356" w:leader="none"/>
        </w:tabs>
        <w:ind w:left="993" w:right="56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УП ЖКХ «Партнер» в лице конкурсного управляющего Исакова Евгения Юрьевича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 xml:space="preserve">действующего на основании Решения Арбитражного суда Свердловской области от 26.10.12 по делу А60-3761/12, </w:t>
      </w:r>
      <w:r>
        <w:rPr>
          <w:spacing w:val="-1"/>
          <w:sz w:val="22"/>
          <w:szCs w:val="22"/>
        </w:rPr>
        <w:t>ПЕРЕДАЕТ, а</w:t>
      </w:r>
    </w:p>
    <w:p>
      <w:pPr>
        <w:pStyle w:val="Normal"/>
        <w:shd w:fill="FFFFFF" w:val="clear"/>
        <w:spacing w:before="14" w:after="0"/>
        <w:ind w:right="14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 - ПРИНИМАЕТ</w:t>
      </w:r>
    </w:p>
    <w:p>
      <w:pPr>
        <w:pStyle w:val="Normal"/>
        <w:shd w:fill="FFFFFF" w:val="clear"/>
        <w:spacing w:before="14" w:after="0"/>
        <w:ind w:right="14" w:firstLine="709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следующие документы, удостоверяющие право требования, передаваемое по </w:t>
      </w:r>
      <w:r>
        <w:rPr>
          <w:spacing w:val="2"/>
          <w:sz w:val="22"/>
          <w:szCs w:val="22"/>
        </w:rPr>
        <w:t>Договору уступки права требования № ______ от «______» _________ 2014 г.</w:t>
      </w:r>
    </w:p>
    <w:p>
      <w:pPr>
        <w:pStyle w:val="Normal"/>
        <w:tabs>
          <w:tab w:val="clear" w:pos="720"/>
          <w:tab w:val="left" w:pos="2440" w:leader="none"/>
          <w:tab w:val="left" w:pos="8789" w:leader="none"/>
          <w:tab w:val="right" w:pos="9356" w:leader="none"/>
        </w:tabs>
        <w:ind w:left="284"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both"/>
        <w:rPr/>
      </w:pPr>
      <w:r>
        <w:rPr>
          <w:b w:val="false"/>
          <w:i/>
          <w:sz w:val="22"/>
          <w:szCs w:val="22"/>
        </w:rPr>
        <w:t>Первоначальный Кредитор                                           Правоприобретатель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МУП ЖКХ «Партнер»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курсный управляющий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_____________________/(Е.Ю. Исаков)                  ______________________________/(_________) </w:t>
      </w:r>
    </w:p>
    <w:sectPr>
      <w:type w:val="nextPage"/>
      <w:pgSz w:w="11906" w:h="16838"/>
      <w:pgMar w:left="709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Style9">
    <w:name w:val="Основной шрифт абзаца"/>
    <w:qFormat/>
    <w:rPr/>
  </w:style>
  <w:style w:type="character" w:styleId="Entitypropinputtextfield">
    <w:name w:val="entitypropinputtextfield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14:00Z</dcterms:created>
  <dc:creator>Chirkova Juliya</dc:creator>
  <dc:description/>
  <cp:keywords/>
  <dc:language>en-US</dc:language>
  <cp:lastModifiedBy>Ivan</cp:lastModifiedBy>
  <cp:lastPrinted>2013-08-28T13:08:00Z</cp:lastPrinted>
  <dcterms:modified xsi:type="dcterms:W3CDTF">2014-11-05T06:28:00Z</dcterms:modified>
  <cp:revision>7</cp:revision>
  <dc:subject/>
  <dc:title>     ДОГОВОР № ____</dc:title>
</cp:coreProperties>
</file>