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5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жилищно-коммунального хозяйства «Партне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3900, Свердловская обл., г. Туринск, ул. Декабристов, 13А, ОГРН 1086656000276, ИНН 66560192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саков 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761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6.10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ООО УК «Восток», балансовой стоимостью 18891872,05 р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1.2014 г. и заканчивается 15.12.201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в срок подавшие заявку и другие необходимые документы, внесшие задаток до 9.00 мск 15.12.1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027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составляет 20% от начальной цены, шаг торгов  5%. К участию в торгах допускаются лица, которые могут быть признаны покупателями по законодательству РФ, в срок подавшие заявку и другие необходимые документы, внесшие задаток до 9.00 мск 15.12.14.Сумма задатка перечисляется на счет организатора торгов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 В случае отзыва Претендентом в установленном порядке заявки на участие в Торгах Продавец обязуется вернуть Задаток в течение 10 дней с момента соответствующего отзыва.  В случаях признания Торгов несостоявшимися либо непризнания  Претендента Победителем Торгов, Продавец обязуется вернуть Задаток в течение 10 дней с момента составления протокола о результатах Торгов.  В случае уклонения или отказа Претендента, признанного Победителем Торгов, от подписания договора кули-продажи в течение 3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Не подлежит возврату Претенденту Задаток или его часть, списанные с расчетного счета Продавца на основании инкассового поручения, направленного третьими лицам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Муниципальное унитарное предприятие жилищно-коммунального хозяйства «Партнер» ИНН 6656019214 КПП 665601001  р/с 40702810212000000030 в ОАО «СКБ-Банк» г. Екатеринбург БИК 046577756 к/с 301018108000000007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13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: 256 9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 мск 15.12.2014 г. на электронной торговой площадке ОАО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 с даты оформления протокола о результатах проведения торгов организатор торгов направляет победителю торгов предложение заключить договор уступки права с приложением данного договора. В течение 5 дн с даты получения указанного предложения победитель торгов обязан подписать договор уступки права по месту нахожд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стоимости имущества должна быть осуществлена в течение 10 дн со дня подписания договора путем перечисления денежных средств на расчетный счет должника по реквизитам: Получатель: Муниципальное унитарное предприятие жилищно-коммунального хозяйства «Партнер» ИНН 6656019214 КПП 665601001  р/с 40702810212000000030 в ОАО «СКБ-Банк» г. Екатеринбург БИК 046577756 к/с 301018108000000007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саков  Евген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60025143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Екатеринбург, ул. Июльская, 25-45, тел. (343)35651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stvo66@e1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0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11-05T06:54:00Z</dcterms:modified>
  <cp:revision>14</cp:revision>
  <dc:subject/>
  <dc:title>3</dc:title>
</cp:coreProperties>
</file>