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Ильинский лес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004, Республика Карелия, Олонецкий район, поселок Ильинский, ул.Заводская, д.16, ОГРН 1021001026310, ИНН 1014004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р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1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 от 17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прав на имущественный комлекс ОАО Ильинский лесозавод : объекты недвижимого имущества ( в количестве 24 объекта.) и земельный участок право долгосрочной аренды, общей площадью 328 774 м. квадратных.   С подробным описанием лота №1 можно ознакомиться на электронной торговой площадке ОАО «Российский аукционный дом»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4 г. в 09:00 и заканчивается 19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с 17.11.2014 г. в 09:00 и заканчивается 19.12.2014 г. в 16:00 (время московское). К заявке прилагаются следующие документы: юр. лицо свидетельство о постановке на налоговый учет, выписка из ЕГРЮЛ , свидетельство о регистрации, почтовый адрес; физ.лицо: копия документа удостоверяющего личность, сведения о месте жительства; ИП - свидетельство о постановке на налоговый учет, выписка и ЕГРИП , свидетельство о регистрации. -№ контактного телефона, адрес электронной почты; - заверенная копия платежного документа о внесении задатка, 10% от стоимости имущества ,доказательства одобрения крупной сделки сделки,сведения о наличии (отсутствии) заинтересованности к Должнику, конкурсному управляющему,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25 3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 10 (десять) процентов от цены продажи имущества. Подтверждением поступления задатка на счет должника считается выписка из данного счета 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пять рабочих дней со дня наступления одного из вышеперечисленных событий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продажи имуществ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крытое акционерное общество «Ильинский лесозавод» ИНН 1014004374, КПП 101401001 р/с 40702810800000001769 ОАО Банк «Онего» г. Петрозаводск кор.сч. 30101810100000000746 БИК 048602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253 0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25 306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в ходе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10 (десяти)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, и конкурсный управляющий не позднее, чем через пять дней с даты подведения итогов продажи имущества подписыв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не позднее, через два дня с даты подведения итогов, путем перечисления денежных средств на расчетный счет продавца.  Реквизиты продавца:      ОАО «Ильинский лесозавод»  ИНН / КПП 1014004374/101401001             р/с 40702810800000001769 в ОАО Банк «Онего» г. Петрозаводск  БИК 048602746 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ярова Любовь Владимировна (ИНН 100100871413, КПП , адрес: РК, г.Петрозаводск, ул.Сосновая,25, б/с 9, тел. 89114252123, 89114074355, 891140744355 (Анна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1-12T08:00:00Z</dcterms:modified>
  <cp:revision>18</cp:revision>
  <dc:subject/>
  <dc:title>3</dc:title>
</cp:coreProperties>
</file>