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11.2014 10:00 - 25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ышленное машиностро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8, г.Комсомольск-на-Амуре, ул.Культурная, 1, ОГРН 1112703006712, ИНН 2703063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родумов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94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абаровского края решение от 24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Гофролист 1,26*2,4 180,5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остюм  суконный 9компл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Брюки ватные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Бумага наждачная №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Втулка для быстросменного патрона КМ1 Ф32 L=73, D=45 6120-0353 (4005-02)исп. 1 5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Втулка для быстросменного патрона КМ2 Ф32 L=73, D=45  6120-0354 (4005-03) исп. 1 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Втулка для быстросменного патрона КМ3 Ф32 L=92, D=45  6120-0355 (4005-04) исп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Зе 552 Т5К10 12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Зе 554 12шту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Зе 555 Т5К10 12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Зе 564 Т15К6 18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Ра 1225 25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Ра 1226 1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Ре 1-5 Т5К10 200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Ре 11-2 Т5К10 15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16 Ре 11-3 Т5К10 15 шту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Ре 14-2 Т5К10 2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Ре 16-8 Т15К6 2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Ре 3-5 Т5К10 40 шту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Ре 6-3 Т5К10 10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21 Пруток 12Х18Н10Т 16мм 5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Чушка АВ-87 299,5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Алюминий АВ87 124,1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Боковые стенки ТS 1800*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Подшипник 210 228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Элементы цоколя 1000*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27 Боковая панель цоколя 400*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28 Реле ВЛ-6-II 2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Резьбовой элемент РКн 12 37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Панель с дверью   500*500*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Монтажная панель АЕ 1050/1350 449х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Сепаратор SA -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Редуктор 5ч-125А-40-51-1-КК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Карман для документации сталь 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Пневмораспределитель П-Р 322-6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Натяжка грузовая полиспасная 3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Редуктор 5Ч125А-80-52-1-КК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Эл.двигатель АИС160МА2У3, 11/3000 2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Эмблема 2шту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Резьбовой элемент РКн 10 26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Подшипник 180210 134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Шкаф  RAL 7035 с  МП 1000*1800*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Виброизолятор ВП-30 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Балка №36 304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Лист R 400 б 16688,2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Лист R450 б 10 4 736,9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Лист б 1 26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Проволока 60С2А ф8 72,8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Проволока ф 5 14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Сталь 10ф 150 462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Сталь 10 ф 200 825,8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Сталь 10 ф 210 910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Сталь 14х17н2 ф 40 29,4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Сталь 15ХМ ф 200 103,6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Сталь 20Х13 ф 60 152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6: Сталь 25 ф 200 310,5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7: Сталь 25Х1МФ ф 40 31,2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8: Сталь 3 б 12 371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9: Сталь 35 ХМ ф 120 378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0: Сталь 35 ХМ ф 160 955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1: Сталь 35 ХМ ф 250 146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2: Сталь 35 ХМ ф 70 42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3: Сталь 35ХМА ф210 1417,1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4: Сталь 38 ХМ ф 150 153,3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5: Сталь 38х2н2ма ф 130 385,1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6: Сталь 38х2н2ма ф 200 1 285,2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7: Сталь 38ХМ ф 200 2 982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8: Сталь 40 ф 120 236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9: Сталь 40 ф 195 520,4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0: Сталь 40 ф 200 400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1: Сталь 40 ф 56 100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2: Сталь 40 Х ф 300 1590,4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3: Сталь 45 ф 170 199,5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4: Сталь 65 Г б 10 854,2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5: Сталь 65 Г б 16 611,3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6: Сталь 65 Г ф 70 1442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7: таль 65Г б 4 351,2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8: Сталь Р6М5  ф32 15,1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9: Труба 100х50х3 358,8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0: Труба ф 245х12 100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1: Труба ф 76*10,65*4 45,9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2: Уголок 125х125 262,8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Шестигранник 41 111,4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4: Сталь 3 б 5 1218,7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5: Модельный комплект диафрагмы 7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6: Модель чаши заливочной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7: Отъёмные части стержн.ящика №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8: Боковая стенка стерж.ящика №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9: Модель камеры 382-01-01 в/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0: Комплект модельной оснастки диафрагм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1: М.524.П4 5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2: Модельный комплект корпуса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3: Модельный комплект ЛС-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4: Рамка стержневого ящика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5: Мод. камера  382.01.02 н/п (02806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6: Верх стержневого ящика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7: Модель опок для формовки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8: Модель диска с лопатками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9: Модельный комплект  корпуса 2329.010.01 (0502803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0: Низ стержневого ящика №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1: Литниковая система камеры 382-01-01 в/п 48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2: Модель подмодельной дос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3: Модельный комплект (корпус редуктор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4: Модель чаши заливочной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5: Отьемные части стержн.ящика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6: Модель для отливки каркас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7: Комплект модельной оснастки улитки 2-й ступени (верхняя половина, нижняя половин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8: М524.П3 5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9: Модельный комплект камеры сбор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0: Модельный комплект 500.002.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1: Рамка стержневого ящика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2: Верх стержневого ящика № 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3: Модель опок для формовки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4: Модель диска основн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5: Низ стержневого ящика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6: Комплект литниковой систем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7: Модель плит для сушки стержней 43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8: Модельный комплект (диск)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9: Модель цапф к стержн.ящика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0: Отьемные части стержн.ящика №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1: Модели шаблон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2: Комплект модельной оснастки редук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3: Модельный комплект камеры нагнетательн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4: Модельный комплект 500.001.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5: Рамка стержневого ящика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6: Верх стержневого ящика №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7: Модель литниковой системы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8: Модель диска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9: Низ стержневого ящика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0: Задняя стенка стержневого ящика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1: Модель плит для сушки стержн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2: Модельный комплект 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3: Модель подмодельной оснаст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4: Отьемные части стержн.ящика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5: Модели отьемных ча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6: Модельный комплект камеры всасывающей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7: Модельный комплект 390-01.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8: Подон стерж.ящика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9: Верх стержневого ящика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0: Модель литниковой системы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1: Модель (ступица)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2: Стержневой ящик камеры 382-01-01 в/п 484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3: Низ стержневого ящика №3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4: Мод.комплект калибр ПР 9532(050180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5: Рамка стержневого ящика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6: Верхняя модель 33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7: Модель опок для формовки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8: Модель (корпус заслон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9: Отьемные части стержн.ящика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0: Металлическая армировка для моде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1: Модельный комплект диска основн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2: Модельная оснастка для конуса РТ-120-00-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3: Передняя стенка стержн.ящика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4: Верх стержневого ящика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5: Мод.Корпус улитки 394.01.01 в/п (0502805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6: Модель литниковой системы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7: Модель (заслон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8: Стержневой ящик камеры 382-01-01 в/п 48406 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9: Низ стержневого ящика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0: Мод.комплект калибр ПР 99531 (090180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1: Рамка стержневого ящика №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2: Верхняя мод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3: Модель опок для формовки №2 437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4: Модель крыш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5: Отьемные части стержн.ящика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6: Литниковая система стер.ящика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7: Модельный комплект диска 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8: Модель чаши заливочной 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9: Отьемные части стержн.ящика №8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0: Верх стержневого ящика №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1: Модель камеры 382-01-01 н/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2: Комлект модельной оснастки диска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3: М 524.П5 50 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4: Нагнета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5: Рамка стержневого ящика №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6: Нижняя мод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7: Рамка стержневого ящика №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8: Верх стержневого ящика № 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9: Модель опок для формовки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0: Модель камеры кольце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1: Мод. Комплект  крышки  2х04.01.13 (0502803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2: Низ стержневого ящика №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3: Литниковая система камеры 382-01-01 в/п 48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4: Лопасть 42115.001.009 4 17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5: Защита 4Б114.002.005 117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6: Бронелист 9.8604.000.005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7: Защита 42213.012.005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8: Кольцо 42114.000.005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9: Колесо рабочее 42124.005.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0: Защита 4Б114.002.005 12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1: Диск насоса 5 ГР-8 2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2: Защита 42236.006.801 2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3: Защита 42213.012.040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4: Защита 42114.002.004 2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5: Распредкамера 42115.001.003 5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6: Наконечник 9.6030.001.001 3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7: Защита  42115.001.302 3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8: Втулка УО7-27-02/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9: Патрубок 9.6022.030.400 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1: Кольцо отражательное 42114.000.003 2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2: Аппарат дробемётный 42125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3: Звено цепи 42233.006.202 1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4: Затвор электромагнитный 9.4404.012.000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5: Импеллер 42114.000.001 56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6: Защита 42216.002.801 2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7: Распредкамера 42114.000.002 118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8: Питатель 42114.004.000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9: Половина корпуса передняя 3ПСР-6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0: Лопатка 411-38-40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1: Колесо рабочее 42115.001.400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2: Защита 42114.002.003 10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3: Кронштейн 42213.009.019 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4: Аппарат дробемётный 42115 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5: Планка 42237.006.001 1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6: Колесо рабочее 42125.001.400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7: Станина насоса 3 ПСр-6 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8: Бронелист 9.8604.000.005-01 4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9: Корпус насоса 5 ГР-8 1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0: Патрубок 42115.001.006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1: Планка 9.8604.000.004 21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2: Защита 42216.002.190 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3: Половина корпуса задняя 3ПСР-6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4: Защита 42236.006.760 4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5: Защита 42213.012.030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6: Обтекатель 190Н-25-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7: Защита 42216.002.104 3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8: Патрубок 42114.004.00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9: Защита 42115.001.303 4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0: Защита 42236.001.704 3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1: Воронка 42115.001.600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2: Низ элеватора с дефлектором и опорой под шкив 428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3: Импеллер 42115.001.002 41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4: Винт 42834.001.3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5: Втулка 400Н-013-02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6: Шпонка 201ВК-125-010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7: Бронелист 9.8604.000.002 4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8: Колесо рабочее 5ГР-8 1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9: Электрод 9.6030.001.000.01 10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0: Ступица 4Б114.006.003А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1: Колосник 3452-52-00-001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2: Электрод 9.6030.001.000.02 5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3: Лопасть 42114.000.012 30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4: Защита 42216.002.170 3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5: Втулка  ТК-01-5896-00-013 10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6: Броня 42233.001.710-08 (42233.001.700-0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7: Звено цепи 42233.006.102 19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8: Кольцо отражательное 42115.001.004 8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9: Затвор электромагнитный 9.4404.008.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0: Колесо рабочее 3 ПСр-6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1: Корпус У90-70-01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2: Бронелист 2 Б 587.001.018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3: Броня 42236.001.550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4: фланец У90-70-11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5: Отвод 3ПС-9 225.А.01.005 9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6: Броня 42236.001.550-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7: Бронелист 2 Б 587.001.001 6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8: Блок КР 2023.001.221 4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9: Колокол 42834.008.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0: Штифт 42115.001.116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1: Бронелист 2 Б 587.001.008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2: Броня 42236.001.550-02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3: Звено цепи 42233.006.100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4: Планка П-2005-001(120*700*6) 2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5: Бронелист 2Б 587.001.017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6: Броня 42236.001.550-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7: Стойка частичной сушки СЧС 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8: Опора траверсы в сборе СКД-3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9: Броня 42233.001.710-12 6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0: Аппарат направляющий ЦНС 60-66.330.01.000.02 16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1: Защита 24707П.001.044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2: Шкив 9.265*600.00.142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3: Бронелист 2 Б 587.001.005-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4: Броня 42236.001.550-01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5: Воронка 31 СКН.02.011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6: Корпус УН10-74-01Б 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7: Бронелист 2Б 587.001.014.01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8: Броня 42236.001.550-07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9: Станина насоса 5 ГР-8 6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0: Опора баласира в сб.30 скн.06.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1: Броня 42233.001.710-11 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2: Бронелист 2Б 587.001.024-0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3: Аппарат направляющий ЦНС 105-245.01.111-1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4: Затвор электромагнитный 9.4404.012.000 27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5: Шкив 9.2306.001.462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6: Бронелист 2 Б 587.001.005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7: Броня 42236.001.550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8: Воронка 1362.04.19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9: Корпус У90-70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0: Бронелист 2 Б 587.001.014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0: Рычаг 325-64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1: Броня 42236.001.550-06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2: Плита 42216.001.630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3: Крышка насоса 5Гр-8 11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4: Бронелист 2 Б 587.001.024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5: Груз 113-64-24А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6: Шкив 42813.001.302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7: Бронелист 2 Б 587.001.004-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8: Бронелист 24723.001.035 2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9: Бронелист 24723.001.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0: Кольцо У4.10.03.00.002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1: Бронелист 24707П.01.044 1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2: Бронелист 2Б 587.001.013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3: Броня 42236.001.550-05 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4: Плита 42216.001.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5: Крыльчатка 2м393.002.004 1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6: Бронелист 2 Б 587.001.023-0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7: Букса КР 2023.03.112 4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8: Пропуск для стана 3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9: Звено цепи 42233.006.101 50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0: Защита 42115.001.360 7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1: Бронелист 2 Б 587.001.004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2: Бронелист 24707П.01.044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3: Кольцо нажимное 506 МЫ 421-673-04 1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4: Броня 42233.001.710-01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5: Бронелист 9.8604.000.001 2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6: Бронелист 2 Б 587.001.009.01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7: Броня 42236.001.550-04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8: Плита 42216.001.660-02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9: Корпус напр.аппарата ЦНС 60-165-000-03-01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0: Бронелист 2 Б 587.001.023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1: Броня 42236.001.550-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2: Палец кривошипа в 31 СКН.02.003 8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3: Защита 42115.001.301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4: Бронелист 2 Б 587.001.002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5: Бронелист 24583.02.046 4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6: Колосник 1200*60(50)*120 5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7: Штифт 42233.006.107 8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8: Броня 42233.001.710 2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9: Бронелист 2 Б 587.001.009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0: Броня 42236.001.550-03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1: Колесо (УВГ-4) 35.014.006.015 2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2: Плита 42216.001.660-01 2ш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25.12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lot-online.ru посредством электронного документооборота в форме электронного документа, подписанного ЭЦП, в нижеуказанный срок. К заявке на участие в торгах прилагаются копии документов: Платежный документ с отметкой банка об исполнении,  подтверждающий внесение Заявителем задатка в счет обеспечения оплаты Имущества в соответствии с договором о задатке. Заявители  физические лица представляют: копию документа, удостоверяющего личность; нотариально удостоверенное согласие супруга; Заявители  юридические лица представляют:   копии учредительных документов и свидетельств о государственной регистрации юридического лица; копии документов, подтверждающих полномочия органов управления и должностных лиц Заявителя;  письменное решение соответствующего органа управления Заявителя, разрешающее приобрести Имущество, если это необходимо в соответствии с законодательством и учредительными документами Заявителя, подписанное полномоченными лицами с проставлением оттиска печати юридического лица, либо нотариально заверенная копия; документ, подтверждающий полномочия лиц на подписание тех предоставленных Заявителем документов, в которых содержатся подписи указанных лиц; выписку из ЕГРЮЛ в отношении Заявителя, составленную не позднее пяти дней до даты подачи заявки на участие в Аукционе или засвидетельствованную в нотариальном порядке копию такой выписки; Заявители  индивидуальные предприниматели дополнительно предоставляют: копию документа, удостоверяющего личность; копию документа, подтверждающего факт и дату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;  Выписку из ЕГРИП в отношении Заявителя, составленную не позднее пяти дней до даты подачи заявки на участие в Аукционе или засвидетельствованную в нотариальном порядке копию такой выпис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 процентов) начальной цены продажи имущества указанной для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ромышленное машиностроение"  ИНН 2703063304 Р/с № 40702810170050003293 в Дальневосточном банке ОАО "Сбербанк России" г.Хабаровск  БИК 040813608 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4 62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9 02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96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4 33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188 3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19 51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33 4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29 7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76 18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34 18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145 5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9 3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10 97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13 66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13 15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40 24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60 31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1 20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25 94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14 08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: 4 62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24 9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2 10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: 83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1 65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1 36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: 11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: 1 59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: 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3: 19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4: 1 0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5: 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6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7: 19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8: 79 9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0: 1 27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1: 15 1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2: 33 1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3: 5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4: 11 94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5: 56 2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6: 471 73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7: 9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8: 10 10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9: 3 58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0: 15 11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1: 28 70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2: 29 78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3: 4 29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4: 5 68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5: 10 5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6: 13 40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7: 2 71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8: 10 32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9: 19 0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0: 57 6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1: 10 4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2: 2 8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3: 75 99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4: 10 94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5: 28 19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6: 87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7: 212 98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8: 10 7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9: 23 85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0: 17 97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1: 4 4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2: 77 74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3: 5 96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4: 33 61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5: 30 9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6: 69 1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7: 18 51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8: 7 1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9: 10 1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0: 4 8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1: 2 18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2: 7 65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3: 4 9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4: 32 6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5: 224 03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6: 34 68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7: 31 51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8: 34 67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9: 266 6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0: 43 55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1: 20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2: 51 02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3: 34 30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4: 44 76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5: 1 590 0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6: 39 2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7: 39 3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8: 96 97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9: 656 7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0: 42 42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1: 178 4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2: 40 9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3: 71 62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4: 31 5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5: 34 67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6: 34 67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7: 144 3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8: 17 71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9: 23 11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0: 56 8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1: 44 73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2: 42 4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3: 34 6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4: 24 91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5: 42 4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6: 1 871 7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7: 34 6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8: 34 04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9: 34 23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0: 42 4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1: 69 36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2: 47 17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3: 50 9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4: 49 98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5: 41 12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6: 42 4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7: 1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8: 62 39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9: 42 4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0: 34 67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1: 34 6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2: 22 49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3: 34 67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4: 44 76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5: 32 45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6: 51 8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7: 1 420 9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8: 34 6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9: 44 76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0: 34 6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1: 11 97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2: 148 4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3: 165 6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4: 620 6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5: 34 6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6: 37 75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7: 34 6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8: 5 1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9: 44 76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0: 34 67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1: 63 31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2: 28 85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3: 34 67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4: 44 76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5: 250 0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6: 33 79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7: 5 2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8: 282 7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9: 42 40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0: 268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1: 34 67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2: 37 75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3: 34 6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4: 11 41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5: 42 40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6: 32 26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7: 125 55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8: 34 6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9: 68 2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0: 42 40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1: 491 1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2: 49 0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3: 25 6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4: 81 72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5: 33 5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6: 39 27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7: 42 4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8: 34 67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9: 34 6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0: 7 86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1: 85 44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2: 33 50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3: 455 3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4: 507 78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5: 30 46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6: 4 05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7: 3 75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8: 11 07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9: 6 35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0: 83 79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1: 41 58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2: 60 4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3: 27 01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4: 75 22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5: 238 89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6: 35 70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7: 330 04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8: 2 02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9: 2 2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1: 14 4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2: 597 8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3: 81 49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4: 272 2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5: 123 8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6: 93 19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7: 379 7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8: 17 8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9: 22 89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0: 6 83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1: 23 83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2: 62 24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3: 25 62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4: 998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5: 325 52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6: 32 68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7: 50 6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8: 95 70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9: 98 72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0: 13 71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1: 2 381 6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2: 25 99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3: 24 4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4: 100 72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5: 31 2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6: 2 21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7: 132 18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8: 6 47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9: 253 9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0: 101 1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1: 3 65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2: 22 4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3: 197 11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4: 16 06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5: 8 57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6: 26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7: 51 23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8: 39 88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9: 523 50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0: 8 85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1: 249 30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2: 183 7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3: 247 31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4: 74 51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5: 40 35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6: 8 11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7: 94 77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8: 82 43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9: 10 26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0: 6 22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1: 24 19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2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3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4: 5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5: 87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6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7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8: 701 6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9: 401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1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2: 11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3: 119 2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4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5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6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7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8: 22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9: 19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0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1: 16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2: 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3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4: 9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5: 17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6: 9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7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8: 11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9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0: 9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1: 12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2: 2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3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4: 2 479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5: 14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6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7: 9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8: 37 44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9: 3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0: 2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0: 1 89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1: 11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2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3: 13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4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5: 20 29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6: 2 8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8: 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9: 1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0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2: 2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3: 7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4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5: 1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6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8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9: 33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0: 50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3: 19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4: 12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6: 4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7: 7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8: 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9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0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1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2: 25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3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4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5: 2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6: 3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7: 2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8: 8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9: 3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30: 11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31: 113 3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32: 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 623.74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13 161.3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699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236.6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774.2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311.89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5 849.5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387.1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924.7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462.4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491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142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793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443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094.8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745.7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396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047.4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698.2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49.1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22.8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80.5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38.2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95.9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53.6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11.4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9.1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6.8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4.5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2.2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8 489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0 640.8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2 791.8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4 942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7 093.8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9 244.9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1 395.92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53 546.9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5 697.9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7 848.9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 918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 826.90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32 735.0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 643.1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551.2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459.3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367.5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275.6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183.7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091.8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1 627.9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4 465.1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7 302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0 139.5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2 976.7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5 813.9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8 651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1 488.3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4 325.5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162.7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1 567.9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8 411.1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5 254.3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097.5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8 940.7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5 783.9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627.1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470.3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313.5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156.7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1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5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24 273.9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4 323.1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9 890.7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5 458.4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1 026.1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6 593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2 161.5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7 729.2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3 296.9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8 864.6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4 432.3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 719.6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5 947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 175.7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403.7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 631.7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859.8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087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315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543.91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1 771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3 113.0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801.7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8 490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 179.14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13 867.8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556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245.2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933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622.5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311.2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9 750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6 775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3 800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0 825.4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7 850.4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875.3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900.2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925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950.1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975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6 835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1 151.9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5 46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9 784.8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4 101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8 417.7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2 734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7 050.6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 367.1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683.5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4 736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62.4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5 788.8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15.2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41.6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 368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894.4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420.8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47.2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3.6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42 415.2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73.7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32.2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90.6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9.17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21 207.6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6.1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4.6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3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1.5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81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13.3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5.1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7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8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40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2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4.4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6.2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8.1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 917.0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 425.3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933.6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441.9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950.2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458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966.8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475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983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491.6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14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72.8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31.4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90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8.5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7.15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6 965.7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4.2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2.8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1.4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871 735.40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1 684 561.8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497 388.3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310 214.7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123 041.2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35 867.70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748 694.1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61 520.6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74 347.0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7 173.5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2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31 209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2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3 870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042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638.6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234.3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830.0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425.7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021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617.1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212.8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808.5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04.2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230.8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807.7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384.6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961.5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538.5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115.4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692.3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269.2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846.1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23.1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6 182.6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8 564.3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0 946.1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3 327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5 709.6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8 091.3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0 473.09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22 854.8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5 236.5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618.3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15.1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73.63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33 932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90.6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9.1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7.5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6.0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4.5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3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1.5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9 362.9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2 426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5 490.3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8 554.0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1 617.7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4 681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7 745.1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0 808.8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3 872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936.3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7 179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2 461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7 743.5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3 025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8 307.6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3 589.7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8 871.7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4 153.84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9 435.8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717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0 946.6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5 851.9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 757.28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35 662.6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 567.9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473.3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378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 283.98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10 189.3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094.6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9 984.9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4 986.4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9 987.94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34 989.4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9 990.9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4 992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9 993.9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4 995.4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 997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998.5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1 125.2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7 012.7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 900.2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 787.6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675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562.6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450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337.5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225.0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112.5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14.1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72.7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31.3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89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8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7.0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5.6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4.2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2.82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4 241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8 2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 398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 57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754.00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10 93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11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28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46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644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822.00 руб.) - 25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2 390.6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6 151.5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9 912.4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3 673.4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7 434.3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1 195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4 956.2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 717.1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 478.1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239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09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68.5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27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86.6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5.7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4.7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3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2.8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1.9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0.9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189.4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770.4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351.5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932.6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513.67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17 094.7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675.7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256.8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837.9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18.9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34 676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 493.0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243.7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 994.4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 745.1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3 495.8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246.5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997.2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747.9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498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249.2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1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31 209.2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6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3 870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4 760.5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84.4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5 808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32.3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56.3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 380.2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904.2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428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52.1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6.0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2 457.1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 211.4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5 965.7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720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 474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228.5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982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737.1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491.4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245.6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1 828.6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6 645.7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1 462.8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6 280.0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1 097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914.3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731.44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5 548.5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 365.7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182.8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420 976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278 879.03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1 136 781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94 683.6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52 586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10 488.3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68 390.68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426 293.0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84 195.3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42 097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9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11.97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27 743.9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5.9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7.9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9.9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1.9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9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9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9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4 760.3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84.3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5 808.2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32.2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56.2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 380.1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904.1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428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52.0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6.0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5 581.2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1 023.1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6 465.0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1 906.8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7 348.7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2 790.6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8 232.5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3 674.4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9 116.2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4 558.1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81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13.3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5.1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7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8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40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2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4.41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6 936.2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8.1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977.3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779.6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581.88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8 384.1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186.4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988.6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790.9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593.2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395.5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97.7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8 401.9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3 561.7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8 721.5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3 881.3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9 041.1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4 200.9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9 360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4 520.5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9 680.3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4 840.1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65 610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49 049.4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32 48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15 927.3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9 366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2 805.2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6 244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9 683.1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3 122.1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6 561.0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20 611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58 550.0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96 488.9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34 427.8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72 366.7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10 305.6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48 244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6 183.3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4 122.2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2 061.1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6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3 467.6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7 756.1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3 980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0 204.9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6 429.32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22 653.7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8 878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102.4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326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551.2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775.66 руб.) - 25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148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633.4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118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603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088.9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574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059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544.4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029.6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14.8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44 765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88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5 812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35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59.26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22 382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906.1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429.6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53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6.5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391.0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451.9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512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573.7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634.6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695.5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756.4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817.3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878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39.0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8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3 870.7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3 317.55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56 985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0 654.0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4 322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7 990.5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1 658.8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5 327.0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 995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 663.5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331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8 859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5 973.9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3 087.9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0 201.9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7 315.9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429.9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543.9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657.9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771.9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885.9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7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6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4 765.0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88.57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35 812.0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35.5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59.0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 382.5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906.02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3 429.5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53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6.4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0 079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5 071.46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200 063.5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5 055.5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0 047.6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5 039.7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0 031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5 023.8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0 015.8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5 007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790.6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411.5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032.5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653.4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274.3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895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516.2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137.1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758.1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79.0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201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681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161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640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120.8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600.7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080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560.42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1 040.2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20.1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82 768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54 491.4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26 214.64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197 937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9 660.9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1 384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3 107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4 830.49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56 553.6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8 276.8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09.1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68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27.32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29 686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5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4.5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3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2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1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0.8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972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874.8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777.6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680.4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583.2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486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388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291.6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194.4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97.2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68 011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41 209.9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4 408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7 607.7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0 806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4 005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7 204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0 403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3 602.20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26 801.1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8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1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4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0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20 806.1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6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7 756.1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3 980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0 204.9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6 429.3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2 653.7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8 878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102.4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326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551.2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775.6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419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277.7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135.7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993.7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851.80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5 709.8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567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425.8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283.9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41.9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42 409.3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68.3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27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86.5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5.5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4.6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3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2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1.8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0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2 261.8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 035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5 809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583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 357.0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130.9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904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678.5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452.3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226.1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25 557.8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3 002.0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0 446.2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7 890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5 334.7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2 778.9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0 223.1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7 667.3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5 11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2 555.8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81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13.3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5.1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7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8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40.71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3 872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4.4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6.2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8.1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8 215.36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61 393.8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4 572.2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7 750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0 929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4 107.6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7 286.1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0 464.5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3 643.0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821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 665.7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299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 932.5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566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199.4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832.8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466.3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099.7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733.1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366.5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09.2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68.3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27.4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86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5.5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4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3.71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2 722.7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1.8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0.9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91 162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42 046.16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392 929.9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43 813.6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94 697.4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45 581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96 464.96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47 348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8 232.4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9 116.2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9 090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4 181.27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39 272.2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4 363.2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9 454.1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4 545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9 636.1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4 727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 818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909.0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 686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 118.1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 549.4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980.7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 412.0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843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274.7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706.0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137.3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568.6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1 723.3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3 551.0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5 378.7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7 206.3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9 034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0 861.6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2 689.3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4 517.00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16 344.6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172.3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558.0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202.2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846.46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23 490.6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134.8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779.0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423.2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067.4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71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55.7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9 272.9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5 345.6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1 418.3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7 491.0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3 563.7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9 636.4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709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781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854.6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927.3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2 414.2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8 172.8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931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689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5 448.5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207.1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965.7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724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482.8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241.4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6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2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5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1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0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37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3 467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2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20 806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 154.1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 838.7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 523.3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207.9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892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577.0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261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946.2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630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315.3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 860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 074.4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 288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502.3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716.29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3 930.2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144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358.1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572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86.0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85 440.3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6 896.3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8 352.3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9 808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1 264.2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2 720.1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4 176.1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5 632.1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7 088.0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544.0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506.9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156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805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454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104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753.4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402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052.0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701.3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50.6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55 319.9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9 787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64 255.9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8 723.9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73 191.9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7 659.9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82 127.9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6 595.9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1 063.9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5 531.9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07 780.3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57 002.3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6 224.3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55 446.2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4 668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3 890.1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3 112.1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2 334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1 556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0 778.0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0 465.7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7 419.1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4 372.5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1 326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8 279.4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5 232.86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2 186.2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139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093.1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046.5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058.97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3 653.0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247.1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841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435.3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029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623.5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217.6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11.7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05.8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756.9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381.2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005.5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629.8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254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78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502.78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 127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51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75.7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1 079.4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 971.4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 863.5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 755.5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6 647.6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 539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 431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 323.8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0:0 (2 215.8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0:0 (1 107.9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351.7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716.5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081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446.2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811.0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175.9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540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905.56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1 270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35.2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 240.1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 216.1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 192.1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 168.1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144.1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120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096.0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072.0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048.0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024.0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3 792.4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5 413.2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7 033.9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8 654.7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0 275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1 896.2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3 516.9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5 137.7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6 758.4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379.2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1 580.6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7 422.5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3 264.4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9 106.4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948.3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790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632.2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474.1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316.13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4 158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0 449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4 404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8 359.8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2 314.84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36 269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0 224.8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4 179.9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 134.9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 089.9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044.96 руб.) - 25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7 013.2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4 311.9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 610.6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 909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 207.9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 50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805.3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103.9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402.6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701.3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5 222.1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7 699.9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0 177.7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2 655.5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5 133.3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7 611.0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0 088.8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2 566.6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5 044.4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522.2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38 892.4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15 003.1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1 113.9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7 224.7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3 335.4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9 446.2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5 556.9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1 667.7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7 778.5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3 889.2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5 706.3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2 135.6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8 565.0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994.4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1 423.80 руб.) - 0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4 в 10:0 (17 853.1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4 282.5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711.9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141.2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570.6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330 049.1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7 044.2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4 039.3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1 034.4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8 029.5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5 024.5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2 019.6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9 014.7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6 009.8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3 004.9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024.3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821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619.4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417.0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214.6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012.1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09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07.3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04.9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02.4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80.88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2 052.7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824.7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96.6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68.5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40.4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12.3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84.2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56.1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8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027.6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124.9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222.1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319.3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416.6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513.8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611.07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2 708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805.5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02.7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0 314.1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4 282.74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48 251.3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2 219.9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6 188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0 157.0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4 125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 094.2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 062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031.3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 485.3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036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588.2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139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691.2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242.6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794.1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345.6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897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448.5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97 802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38 022.2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78 24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18 461.7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58 681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98 901.2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39 121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79 340.7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9 560.5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9 780.2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1 494.2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3 344.8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5 195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7 045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8 896.5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0 747.1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2 597.6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4 448.26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16 298.8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149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72 281.1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45 053.0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7 824.93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190 596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3 368.6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6 140.5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8 912.4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1 684.33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54 456.2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7 228.0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23 875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1 488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9 100.62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86 713.0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4 325.4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1 937.8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9 550.3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7 162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4 775.1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2 387.5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3 193.8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3 874.4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4 555.0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5 235.6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5 916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6 596.9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7 277.5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7 958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8 638.7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319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79 746.2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41 771.6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03 796.9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65 822.3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27 847.7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89 873.1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1 898.5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3 923.8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5 949.2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7 974.6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 838.1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 054.2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 270.4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486.6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 702.8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919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135.2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351.4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567.62 руб.) - 2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4 в 10:0 (1 783.8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 895.2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605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8 316.1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 026.66 руб.) - 2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4 в 10:0 (13 737.1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447.6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158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868.5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579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289.54 руб.) - 25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202.0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081.8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61.6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41.4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21.2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01.0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80.8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60.6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40.4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20.2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4 в 10:0 (6 837.9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154.1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470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786.5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102.7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418.9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735.1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051.3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367.5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83.7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3 833.6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1 450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066.9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 683.5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300.1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916.8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533.4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150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766.7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383.3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2 244.4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6 019.9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9 795.5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3 571.0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7 346.6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1 122.21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24 897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8 673.3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2 448.8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224.4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 620.49 руб.) - 1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4 в 10:0 (23 058.4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 496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934.3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 372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810.24 руб.) - 0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4 в 10:0 (10 248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686.1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124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562.0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98 842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98 958.1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99 073.9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99 189.6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99 305.4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99 421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99 536.9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9 652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9 768.4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9 884.2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25 525.5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2 972.9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0 420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7 867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5 315.3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2 762.7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0 210.2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7 657.6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5 105.1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2 552.5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2 680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 412.4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144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876.3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 608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340.2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072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804.1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536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268.0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0 663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5 597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 530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5 464.4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 398.1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331.7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265.40 руб.) - 14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4 в 10:0 (15 199.0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 132.7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066.3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5 702.4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6 132.19 руб.) - 19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4 в 10:0 (76 561.9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6 991.7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7 421.4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7 851.2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8 280.9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8 710.7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 140.5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570.2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8 729.3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8 856.3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8 983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9 110.5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9 237.5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9 364.6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9 491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 618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 745.8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872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 949.6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 354.6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 759.7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 164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 569.7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974.8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379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784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189.9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594.9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 718.0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346.2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 974.44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9 602.6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230.8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859.0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487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115.3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743.5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371.7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381 619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143 457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905 295.59 руб.) - 24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4 в 10:0 (1 667 133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428 971.6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90 809.7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52 647.7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14 485.84 руб.) - 19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4 в 10:0 (476 323.8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38 161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 994.2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 394.8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 795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 195.9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 596.5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997.1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397.7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798.2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198.8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599.4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 471.2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 024.1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577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129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682.7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235.6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788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341.3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894.2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447.0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0 724.2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0 651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0 579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0 506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0 434.5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0 362.1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0 289.7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0 217.2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0 144.8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0 072.4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1 231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8 107.9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4 984.8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1 861.7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8 738.6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5 615.5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492.4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369.3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246.2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123.1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12.7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991.5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70.2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48.9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27.6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06.3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85.1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63.8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2.5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1.2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2 189.0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8 970.1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5 751.2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2 532.3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9 313.4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6 094.5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2 875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9 656.7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6 437.8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3 218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470.3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823.3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176.2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529.2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882.2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235.1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588.1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941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294.0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47.0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3 900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8 510.6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3 120.5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7 730.4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2 340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6 950.3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1 560.2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6 170.1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0 780.1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5 390.0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 080.5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672.5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264.4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856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448.3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040.2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632.2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224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816.1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408.0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1 124.5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1 012.0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0 899.6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0 787.1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0 674.7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0 562.2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0 449.8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0 337.3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0 224.9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0 112.4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652.1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286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921.7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556.4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191.2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26.0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60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095.6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30.4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65.2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 497.3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247.5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 997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 748.1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3 498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248.6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998.9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749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499.4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249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7 114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7 403.2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7 691.7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7 980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8 268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8 557.3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8 845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9 134.3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9 422.9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9 711.4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6 063.4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4 457.1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2 850.7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1 244.4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 638.0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031.7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425.3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819.0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212.6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606.3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 570.2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 713.2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 856.2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999.1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142.1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285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428.1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571.1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714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57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69.0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42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5.2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8.3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1.4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4.5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7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0.6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3.7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6.8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1 232.1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6 108.9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 985.7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5 862.5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 739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616.0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492.8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 369.6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 246.4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123.2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9 886.2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5 897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1 909.0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7 920.3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3 931.7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9 943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954.5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965.9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977.2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988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23 503.6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71 153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18 802.9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66 452.5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14 102.1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61 751.8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9 401.4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7 051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4 700.7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2 350.3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629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166.5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703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240.6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777.6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314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851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88.8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25.8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62.9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 855.7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 970.2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084.6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199.0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313.4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427.8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542.3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656.7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771.1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85.5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9 307.7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4 377.0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9 446.2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4 515.4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9 584.6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4 653.8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9 723.1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4 792.3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9 861.5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4 930.7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83 779.5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5 401.5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7 023.6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8 645.6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0 267.7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1 889.7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3 511.8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5 133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6 755.9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 377.9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7 317.7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2 585.9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7 854.1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3 122.4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8 390.6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3 658.8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8 927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4 195.3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9 463.5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4 731.7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4 518.5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7 066.6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9 614.8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2 162.9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4 711.1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7 259.2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9 807.4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2 355.5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4 903.7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451.8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 353.3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 317.9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 282.6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 247.3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21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176.6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141.3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106.0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070.6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035.3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 114.0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 302.6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 491.2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679.8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868.4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057.0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245.6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434.2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622.8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11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4 775.8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5 298.2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5 820.6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6 343.1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6 865.5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7 387.9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7 910.3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8 432.7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8 955.2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477.6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2 437.1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4 193.4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5 949.7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7 706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9 462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1 218.5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2 974.8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4 731.1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6 487.4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243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264.0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237.6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211.2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184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158.4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132.0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105.6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079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052.8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26.4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 981.1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 483.0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984.9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486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988.6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490.5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992.4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494.3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996.2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498.0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226.5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603.9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981.2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358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735.9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113.2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490.6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867.9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245.3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22.6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 190.1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1 771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352.1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 933.1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514.0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095.0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676.0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257.0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838.0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418.9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02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721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19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16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14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1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09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07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04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02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12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810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9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8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73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6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4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36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24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12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03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531.5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02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524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021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517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01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510.5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007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03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7 64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8 877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0 113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1 349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2 585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3 821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5 056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6 292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7 528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764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12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810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9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8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73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6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4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36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24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12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67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103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5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969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40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83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26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701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134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67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01 654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31 488.9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61 323.5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91 158.0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20 992.6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50 827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80 661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10 496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40 330.8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0 165.4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1 914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1 723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1 531.8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1 340.3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1 148.8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0 957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0 765.9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0 574.4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0 382.9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0 191.4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108.7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897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687.0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476.1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265.2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054.3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43.5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32.6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21.7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10.8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4.5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3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3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2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1.5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1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0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89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701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51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323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13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4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5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67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7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9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85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667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48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297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111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926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74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555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370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85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9 250.9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7 325.8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5 400.7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3 475.6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1 550.5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9 625.4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7 700.3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5 775.2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3 850.1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1 925.0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86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37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8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40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916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43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9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45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72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86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02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721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19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16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14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1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09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07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04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02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12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810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9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8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73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6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4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36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24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12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16 0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94 40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2 8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1 20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29 6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08 0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6 4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4 80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3 2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1 60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 30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071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 841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 611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3 381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151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920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690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460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230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11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 204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 292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381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469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55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646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734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823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911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32.6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49.3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66.0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82.8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99.5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16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33.0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49.7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66.5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3.2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4 4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2 03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58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7 136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688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2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79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34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896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448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6 75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5 082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3 406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1 730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 054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37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703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027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35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675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65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187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72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257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791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326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86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95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30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65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008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85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62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39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1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92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69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6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3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55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602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646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690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734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77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823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867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91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55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 42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5 681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3 939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196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 454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71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969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227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484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742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93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942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948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955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961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96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974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980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987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93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4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969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52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087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646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20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76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23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82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41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17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060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94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824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706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58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47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353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235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17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2 3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3 10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3 87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4 63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5 40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6 17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6 93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7 70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8 46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234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650.3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485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320.2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155.2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90.2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25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60.1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95.1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30.1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65.0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90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918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927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936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945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954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963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972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981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90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2 74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 469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 195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920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646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37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097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823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548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274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40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162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92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682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441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20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6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20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80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40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89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801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71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623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53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44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35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267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17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89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479 71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231 740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983 769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735 798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487 827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239 85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91 884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43 913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95 942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47 971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 94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454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959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464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969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474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979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484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989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494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008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85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62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39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1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92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69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6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3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 55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 602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 646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 690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 734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77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823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867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91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55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7 445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3 700.9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9 956.3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6 211.8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2 467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8 722.7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4 978.1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233.6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489.0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744.5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30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972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64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312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981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65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32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90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60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30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360.2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224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088.1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52.1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16.1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80.1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44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08.0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72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36.0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891.8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702.6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513.4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324.2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135.1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45.9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56.7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67.5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78.3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9.1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1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992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71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49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28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07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85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64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2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1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17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060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94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824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706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58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47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353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235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17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72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353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980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608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235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63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90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117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45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72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 761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384.9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008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632.7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256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880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504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128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752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376.1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3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377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2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071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18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6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1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59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06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3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0 299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8 269.7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6 239.7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4 209.7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2 179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0 149.8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119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089.8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059.9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029.9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883.6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595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306.8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018.5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730.1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441.8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153.4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65.0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76.7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88.3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7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43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89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6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3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0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1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4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7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14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633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11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603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088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574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05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544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029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14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138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024.6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10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96.9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83.1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69.2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55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41.5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27.7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13.8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67.3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70.5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73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77.1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80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83.6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86.9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0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3.4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6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81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637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455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273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091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909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727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545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363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81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0 95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6 855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 7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8 665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4 57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0 47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6 3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2 285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19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095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5 1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608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2 09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58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 07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5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04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53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024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512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07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871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663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455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247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039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31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23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15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07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 26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536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810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084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357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63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905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178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452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26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72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353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980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608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235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63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90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117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45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72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3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385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31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077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23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69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15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61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07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3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5 3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77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2 2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71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 18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6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12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59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06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53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64 6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8 1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1 68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5 2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8 76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2 3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5 8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9 3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2 92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6 46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7 7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2 00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6 22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0 446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4 668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8 89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3 11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7 33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 556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778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8 85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4 965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1 08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7 195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3 31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9 42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5 5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1 655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7 77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3 885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94.4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435.0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75.5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116.1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56.6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97.2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37.7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7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18.8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9.4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0 65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5 586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 521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5 456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 391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32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260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 195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 130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065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7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43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89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6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3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0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1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4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7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16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94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2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1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296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0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6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4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32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16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2 2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3 01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3 79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4 56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5 34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6 1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6 89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7 67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8 44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9 224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2 25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1 032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806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580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354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129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903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677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451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225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7 0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4 30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 90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 2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 5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8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10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4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70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02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620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21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81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413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01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60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206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04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02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 26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536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810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084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357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63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905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178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452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26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24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621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996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372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747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123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498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873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249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24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 3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 088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 85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 62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3 39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1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92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6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464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232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69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329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959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589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219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49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79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109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39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69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3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377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2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071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18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6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1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59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06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3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12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810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498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18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873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56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24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36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24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12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5 99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 392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0 793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 194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 595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2 99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 396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797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198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599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9 3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6 40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3 47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0 53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7 60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67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73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80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86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934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89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701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51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323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13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4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5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67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7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9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21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992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71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49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28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107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85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64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2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1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69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326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956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587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217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84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478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108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739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69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0 169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8 152.1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6 135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4 118.3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2 101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0 084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067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050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033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016.9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 17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 354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 537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720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903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 08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268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451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634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17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65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288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923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557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192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827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61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096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30.8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65.4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983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 984.7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 986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988.1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989.8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991.5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993.2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994.9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996.6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998.3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853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667.7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48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297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111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926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74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555.9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370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85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3 332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1 999.2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0 66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9 332.7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7 999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6 666.2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5 333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3 999.7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2 666.5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1 333.2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24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621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996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372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747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123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498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873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249.2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24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095.5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85.9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76.4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66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57.3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47.7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38.2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28.6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19.1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09.5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21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093.5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7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50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29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07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8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64.5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43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21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 0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63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1 23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82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42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0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61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21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808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404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983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 984.7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 986.4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988.1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989.8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991.5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993.2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994.9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996.6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998.3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9 947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1 952.7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3 957.9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5 963.2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7 968.4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9 973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1 978.9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3 984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5 989.4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994.7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5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05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15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7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2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8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5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5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335.9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902.3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468.7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035.1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601.5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167.9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734.3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00.7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67.1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33.5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274.1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146.7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019.3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91.9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64.5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37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09.6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82.2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54.8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27.4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5 126.1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613.4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2 100.8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588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 075.6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563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050.4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537.8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025.2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512.6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100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 790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480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170.4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 860.4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550.3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240.2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930.2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620.1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10.0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73.7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16.3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59.0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01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44.2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86.9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29.5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72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4.7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7.4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1 941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0 746.9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9 552.8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8 358.7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7 164.6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970.5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776.4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582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388.2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194.1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6 202.5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0 582.2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4 962.0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9 341.7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3 721.5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8 101.2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2 481.0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6 860.7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 240.5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620.2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71 735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24 562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77 388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30 215.0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83 041.4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35 867.8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88 694.3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41 520.7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4 347.1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7 173.5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78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80.4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82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84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86.9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89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91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3.4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5.6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7.8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105.6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095.0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084.5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073.9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063.3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052.8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042.2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031.7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021.1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10.5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 584.0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225.6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867.2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508.8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150.4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792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433.6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075.2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16.8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58.4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88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196.5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50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819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131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442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75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065.5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377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88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5 119.3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3 607.3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2 095.4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0 583.5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 071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 559.6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 047.7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535.8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023.8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511.9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8 705.4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5 834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2 964.3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0 093.8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7 223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352.7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482.2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611.6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741.1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870.5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9 780.4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6 802.4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3 824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0 846.3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7 868.2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890.2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912.1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934.1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956.0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978.0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299.8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 869.8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439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009.8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579.9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149.9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719.9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289.9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59.9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30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689.2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120.3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551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982.4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413.5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844.6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275.7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706.7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137.8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68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504.0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453.6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403.2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352.8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302.4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252.0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201.6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151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100.7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50.3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3 401.7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2 061.5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0 721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9 381.2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8 041.0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6 700.8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5 360.6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020.5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680.3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340.1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712.8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441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170.2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898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627.7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356.4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085.1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13.8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42.5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71.3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328.2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295.4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262.6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229.7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196.9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164.1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131.2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098.4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065.6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32.8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028.1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 125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 222.5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319.7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416.8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514.0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611.2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708.4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805.6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902.8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88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196.5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50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819.5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131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442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75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065.5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377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88.5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7 662.5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1 896.2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6 130.0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0 363.7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4 597.5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8 831.2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3 065.0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7 298.7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1 532.5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766.2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490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441.0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392.0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343.0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294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245.0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196.0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147.0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098.0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49.0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898.5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 608.6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 318.8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 028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739.1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449.2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159.4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69.5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79.7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89.8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5 998.4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8 398.5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0 798.7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3 198.9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5 599.0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7 999.2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0 399.3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2 799.5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5 199.7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599.8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946.7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852.0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757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662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568.0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473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378.7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284.0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189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94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8 197.1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5 377.4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2 557.7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9 738.0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6 918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4 098.5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1 278.8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8 459.1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 639.4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819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87 137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78 423.3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9 709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0 995.9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2 282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3 568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4 854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6 141.1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7 427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8 713.7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12 986.7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91 688.0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0 389.4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49 090.7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27 792.0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06 493.3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5 194.6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3 896.0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2 597.3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1 298.6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737.2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663.5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589.8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516.1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442.3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368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294.9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221.1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147.4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73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3 854.6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1 469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9 083.6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6 698.2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4 312.7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 927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9 541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 156.3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770.9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385.4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1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360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09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058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07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5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04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53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02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1.2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 975.5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 178.0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 380.4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582.9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0 785.3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987.7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190.2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392.6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595.1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797.5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493.9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044.5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595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145.7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696.3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246.9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797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348.1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98.7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49.39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7 742.95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9 968.6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2 194.3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4 420.0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6 645.7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8 871.5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1 097.2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3 322.9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5 548.6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 774.3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 966.6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 369.9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 773.2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176.6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 579.9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983.3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386.6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789.9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193.3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96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3 613.4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252.0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890.7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3 529.4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168.0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806.7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445.3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084.0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722.7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361.3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0 947.0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7 852.3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4 757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1 662.9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8 568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5 473.5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378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284.0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189.3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094.6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9 122.1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2 209.9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5 297.6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8 385.4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1 473.2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4 561.0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7 648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0 736.6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3 824.4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 912.2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8 519.7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 667.7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4 815.7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2 963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111.8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259.8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407.8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555.9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703.9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851.98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 140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426.4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 71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 998.3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284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570.2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 856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142.1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428.1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14.0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0 125.4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9 112.9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8 100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7 087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6 075.2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5 062.7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4 050.1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3 037.6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2 025.0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012.5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88 376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69 538.5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0 700.9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1 863.3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3 025.7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4 188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5 350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6 512.8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7 675.2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8 837.6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819.8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337.8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855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373.8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891.9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409.9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927.9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445.9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63.9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82.0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 180.0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962.0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744.0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526.0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 308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 090.0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72.0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54.0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36.0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18.0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 656.8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6 891.1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6 125.4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5 359.7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4 594.1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 828.4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 062.7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 297.0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 531.3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765.7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 945.0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 450.5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 956.0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 461.53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 967.0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 472.5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 978.03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 483.5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989.0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94.5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2 611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9 350.5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6 089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828.1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9 567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6 305.8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044.6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783.5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522.3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261.1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24 037.1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01 633.4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79 229.7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56 825.9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34 422.2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12 018.5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9 614.8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7 211.15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4 807.4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2 403.7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81.4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13.3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5.1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7.0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8.8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40.7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2.5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4.4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6.2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8.1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1 514.3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8 362.9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5 211.4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2 060.0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8 908.6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5 757.1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2 605.7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9 454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302.89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151.4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677.0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1 209.3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741.6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273.9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806.2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338.5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870.8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403.1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935.4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67.7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66 618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239 956.8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13 294.9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86 633.0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59 971.2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33 309.3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06 647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79 985.6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53 323.7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6 661.8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512.9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7 561.6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5 610.3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659.0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1 707.7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9 756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7 805.1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5 853.8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 902.6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 951.3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3 557.1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9 201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4 845.6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0 489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134.27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1 778.5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422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067.1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711.43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355.7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0 831.7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8 748.5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6 665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4 582.19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12 499.0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0 415.8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8 332.6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249.5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4 166.3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083.17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51 027.21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5 924.4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40 821.7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5 719.05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0 616.3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5 513.61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0 410.8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 308.1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0 205.45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5 102.7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4 309.2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0 878.3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27 447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4 016.4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0 585.54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7 154.6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3 723.7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0 292.7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6 861.8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430.94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44 765.3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40 288.8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5 812.3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31 335.7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6 859.23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22 382.6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7 906.1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3 429.61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8 953.0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 476.5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 590 082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1 431 073.9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1 272 065.7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 113 057.5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954 049.3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795 041.1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636 032.8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77 024.6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318 016.44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9 008.22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9 278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5 350.47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1 422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7 494.81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3 566.9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9 639.1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711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783.4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855.6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927.83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9 374.1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35 436.69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1 499.2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27 561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23 624.46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19 687.05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5 749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1 812.23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7 874.8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3 937.41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96 977.2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87 279.51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77 581.7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67 884.0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58 186.3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48 488.63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8 790.91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 093.19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9 395.47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9 697.75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56 785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10:0 (591 107.2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525 428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459 750.0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0:0 (394 071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328 392.9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262 714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97 035.7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0:0 (131 357.16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65 678.58 руб.) - 25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г. 11 часов 00 мин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(пяти) дней с даты подведения итогов продажи Имущества посредством публичного предложения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счета должника для внесения задатка и оплаты приобретаемого имущества ООО "Промышленное машиностроение" ИНН 2703063304 Р/с№40702810170050003293 в Дальневосточном банке ОАО "Сбербанк России" г.Хабаровск 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Стародумов  Сергей  Александ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2512013618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Приморский край, п.Дунай, ул.Морская, д.19, кв.60, тел. 8924201647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rbitr.starodumo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3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14-11-08T07:43:00Z</dcterms:modified>
  <cp:revision>2</cp:revision>
  <dc:subject/>
  <dc:title>3</dc:title>
</cp:coreProperties>
</file>