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ДОГОВОР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г. Благовещенск</w:t>
        <w:tab/>
        <w:tab/>
        <w:tab/>
        <w:tab/>
        <w:tab/>
        <w:tab/>
        <w:tab/>
        <w:tab/>
        <w:t>«___»________  2014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втотранспорт», в лице конкурсного управляющего Филипповой Оксаны Гаврииловны, действующей на основании решения Арбитражного суда Амурской области по делу №А04-8136/2012 от 29.04.2013 г.,</w:t>
      </w:r>
      <w:r>
        <w:rPr>
          <w:rFonts w:cs="Times New Roman" w:ascii="Times New Roman" w:hAnsi="Times New Roman"/>
          <w:lang w:eastAsia="ru-RU"/>
        </w:rPr>
        <w:t xml:space="preserve"> именуемое в дальнейшем «Цедент», с одной стороны, и ____________________________________________________________________, именуемый в дальнейшем "Цессионарий"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 Цедент уступает, а Цессионарий принимает в полном объеме </w:t>
      </w:r>
      <w:r>
        <w:rPr>
          <w:rFonts w:cs="Times New Roman" w:ascii="Times New Roman" w:hAnsi="Times New Roman"/>
          <w:b/>
          <w:bCs/>
          <w:i/>
          <w:iCs/>
        </w:rPr>
        <w:t xml:space="preserve">права требования (дебиторская задолженность) общим номиналом (учетная стоимость) 1457539,45 рублей, принадлежащая ООО «Автотранспорт», как кредитору по неисполненным денежным ООО «Тепловик» на 25.02.2014 г., </w:t>
      </w:r>
      <w:r>
        <w:rPr>
          <w:rFonts w:cs="Times New Roman" w:ascii="Times New Roman" w:hAnsi="Times New Roman"/>
        </w:rPr>
        <w:t>вместе с  правами, обеспечивающими исполнение данного обязательства, а также другими связанными с требованием прав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Уступка права (требования) производится Цедентом на основании Гражданского кодекса РФ и протокола собрания кредиторов ООО «Автотранспорт» от 20-25 августа 2014 года, а также протокола о результатах проведения открытых торгов в форме аукциона № _____________________________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Цессионарий является победителем указанных торгов,  объявленных в сообщении № _________________ газеты «Коммерсантъ» __________________. и проведенных _______________ </w:t>
      </w:r>
      <w:r>
        <w:rPr>
          <w:rFonts w:cs="Times New Roman" w:ascii="Times New Roman" w:hAnsi="Times New Roman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</w:rPr>
        <w:t>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</w:rPr>
          <w:t>http://bankruptcy.lot-online.r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 Стоимость Имущества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, сроки и порядок его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В качестве оплаты за уступаемое право (требование) Цедента к Должнику Цессионарий обязуется уплатить Цеденту денежные средства в размере ___________________________________________ рублей, в течение тридцати рабочих дней с момента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лучае частичного погашения дебиторской задолженности начальная цена продажи снижается пропорционально полученному пог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 Задаток в сумме ___________________________________________________ рублей, внесенный Цессионарием по Договору о задатке -_________________________ (далее «Договор о задатке»), засчитывается в счет оплаты приобретаемого права треб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2.4. За вычетом суммы задатка Цессионарий обязан уплатить 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2.5. Цена настоящего договора определена на основании решения собрания кредиторов 20-25 августа 2014 г. и протокола № ____________________________о результатах торгов посредством открытого аукциона по продаже дебиторской задолженности ООО «Автотранспор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br/>
        <w:t>3. Передача права (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 После полной оплаты договора в соответствии с п.2.4 Цедент передает Цессионарию по акту приема – передачи все имеющиеся у него документы, удостоверяющие право (требование) Цедента к Должнику</w:t>
      </w:r>
      <w:r>
        <w:rPr>
          <w:rFonts w:eastAsia="Times-Roman;Arial Unicode MS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Акт приема - 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С момента подписания акта приема-передачи, указанного в п. 3.2. настоящего договора, обязанности Цедента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 С момента полной оплаты  согласно п. 2.4. права в полном объеме переходят от Цедента к Цессионарию и Цессионарий  становится новым кредитором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3.5 Цессионарий обязуется в десятидневный срок после перехода прав по настоящему договору уведомить должников о переуступке права требования Цессионарию. Доказательством уведомления также может считаться почтовая квитанция об отправке копии настоящего договора должн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 Цедент не несет ответственности за неисполнение Должником  требования, передаваемого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 За иное неисполнение или ненадлежащее исполнение настоящего договора стороны несут ответственность по действующему законодательству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Если сторона не направит или несвоевременно направит извещение, предусмотренное в п. 5.2., то она обязана возместить второй стороне понесенные ею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В случае наступления обстоятельств, предусмотренных в п. 5.1.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Если споры не могут быть разрешены путем переговоров, то спорные вопросы передаются на рассмотрение суда (арбитражного суда) Амурской области (г. Благовещенска)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8.3. Все уведомления и сообщения должны направляться в письменной форме. Сообщения будут считаться исполненными надлежащим образом, если они отправлены заказным письмом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4. Настоящий договор вступает в силу с момента его подписания сторонами и действует до полного исполнения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8.5. Настоящий договор составлен в трех экземплярах, имеющих одинаковую юридическую силу, по одному экземпляру для каждой из сторон и для предоставления в Арбитражный суд Ам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9. 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«Автотранспорт»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720, п. Новобурейский, Амурская обл., ул. Советская, 57.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Амурская область, г. Благовещенск, ул. Пушкина, 40, оф. 23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702810703000073734 в Дальневосточный банк ОАО  «Сбербанк России» г. Хабаровск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600000000608, БИК 040813608, ИНН 7707083893, КПП 2801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 О.Г.Филип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ссионарий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оект договора о задатке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spacing w:lineRule="auto" w:line="240" w:before="235" w:after="0"/>
        <w:ind w:lef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3"/>
          <w:lang w:eastAsia="ru-RU"/>
        </w:rPr>
        <w:t>г. Благовещенск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3"/>
          <w:lang w:eastAsia="ru-RU"/>
        </w:rPr>
        <w:t>«___» ________ 2014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онкурсный управляющий Общества с ограниченной ответственностью «Автотранспорт» Филиппова Оксана Гаврииловна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действующая на основании решения Арбитражного суда Амурской области по делу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04-8136/2012 от 29.04.2013 г., именуемая в дальнейшем «Конкурсный управляющий» с одной стороны, 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sz w:val="20"/>
          <w:szCs w:val="2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ru-RU"/>
        </w:rPr>
        <w:t>, в лице ___________________________________________,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eastAsia="ru-RU"/>
        </w:rPr>
        <w:t xml:space="preserve"> действующ___ на основании 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именуем___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54" w:before="230" w:after="0"/>
        <w:ind w:right="1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3"/>
          <w:lang w:eastAsia="ru-RU"/>
        </w:rPr>
        <w:t>1. Предмет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" w:firstLine="56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условиями настоящего договор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ля участия в открытых торгах в форме аукциона по продаже имущест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Автотранспорт», проводимых 20.10.2014 г. на 08-00 ч. московского времени на электронной площадке «Российский аукционный дом»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 № 1 – права требования (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ебиторская задолженность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щим номиналом (учетная стоимость) 1 457 539,45 рублей, принадлежащая ООО «Автотранспорт» как кредитору по неисполненным денежным обязательствам ООО «Тепловик» на 25.02.2014 г. Начальная цена лота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 457 539,45 руб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осит денежные средства в размере 145 753,95 руб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лее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задаток»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, а Конкурсный управляющий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нимает задаток на расчетный счет ООО «Автотранспорт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Задаток 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3"/>
          <w:lang w:eastAsia="ru-RU"/>
        </w:rPr>
        <w:t>2. Порядок внесения задат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1. Задаток должны быть внесен Заявителем на расчетный счет ООО «Автотранспорт», не позднее даты окончания приема заявок, указанной в сообщении о проведении торгов, а именно до 18 ч. 00 мин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МСК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0.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2014г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>3. Порядок возврата и удержания зада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>3.1. Задаток возвращается в случаях и в сроки, которые установлены пунктами 3.2 - 3.5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3"/>
          <w:lang w:eastAsia="ru-RU"/>
        </w:rPr>
        <w:t xml:space="preserve">3.2. В случае если Заявитель не будет допущен к участию в торгах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конкурсный управля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О «Автотранспорт»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3"/>
          <w:lang w:eastAsia="ru-RU"/>
        </w:rPr>
        <w:t xml:space="preserve"> обязуется возвратить сумму внесенного Заявителем задатка в течение 5 (пяти) рабочих дней с даты оформления Комиссией по проведению торгов Протокола окончания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>приема и регистрации заявок на участие в тор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3"/>
          <w:lang w:eastAsia="ru-RU"/>
        </w:rPr>
        <w:t xml:space="preserve">3.3. В случае если Заявитель участвовал в торгах, но не выиграл их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конкурсный управля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О «Автотранспорт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3"/>
          <w:lang w:eastAsia="ru-RU"/>
        </w:rPr>
        <w:t xml:space="preserve">обязуется возвратить сумму внесенного Заявителем задатка в течение 5 (пяти)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 xml:space="preserve">рабочих дней со дня подписания Протокола о результатах торгов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3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3"/>
          <w:lang w:eastAsia="ru-RU"/>
        </w:rPr>
        <w:t xml:space="preserve">В случае признания торгов несостоявшими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конкурсный управля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О «Автотранспорт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3"/>
          <w:lang w:eastAsia="ru-RU"/>
        </w:rPr>
        <w:t xml:space="preserve">обязуется </w:t>
      </w: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ru-RU"/>
        </w:rPr>
        <w:t xml:space="preserve">возвратить сумму внесенного Заявителем задатка в течение 5 (пяти) рабочих дней со дня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3"/>
          <w:lang w:eastAsia="ru-RU"/>
        </w:rPr>
        <w:t xml:space="preserve">принятия комиссией по проведению торгов решения об объявлении торгов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3"/>
          <w:lang w:eastAsia="ru-RU"/>
        </w:rPr>
        <w:t>несостоявшими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5" w:after="0"/>
        <w:ind w:left="5" w:firstLine="538"/>
        <w:jc w:val="both"/>
        <w:rPr>
          <w:rFonts w:ascii="Times New Roman" w:hAnsi="Times New Roman" w:eastAsia="Times New Roman" w:cs="Times New Roman"/>
          <w:color w:val="000000"/>
          <w:spacing w:val="-7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3"/>
          <w:lang w:eastAsia="ru-RU"/>
        </w:rPr>
        <w:t xml:space="preserve">В случае отмены торгов по продаже Имущ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конкурсный управляющ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ОО «Автотранспорт»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>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5" w:firstLine="538"/>
        <w:jc w:val="both"/>
        <w:rPr>
          <w:rFonts w:ascii="Times New Roman" w:hAnsi="Times New Roman" w:eastAsia="Times New Roman" w:cs="Times New Roman"/>
          <w:color w:val="000000"/>
          <w:spacing w:val="-7"/>
          <w:sz w:val="2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3"/>
          <w:lang w:eastAsia="ru-RU"/>
        </w:rPr>
        <w:t xml:space="preserve">Внесенный задаток не возвращаются в случае, если Заявитель, признанный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3"/>
          <w:lang w:eastAsia="ru-RU"/>
        </w:rPr>
        <w:t>победителем торг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01" w:right="10" w:hanging="360"/>
        <w:jc w:val="both"/>
        <w:rPr>
          <w:rFonts w:ascii="Times New Roman" w:hAnsi="Times New Roman" w:eastAsia="Times New Roman" w:cs="Times New Roman"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уклонится от подписания Протокола о результатах торгов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301" w:right="1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уклонится от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лонится от оплаты продаваемого на торгах Имущества в срок, установленный заключенным Договором купли-продажи имущества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лонится от приема/передачи продаваемого на торгах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 и заключении в установленном порядке Договора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Срок действия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Все возможные споры и разногласия, связанные с исполнением настоящего договора,  будут разрешаться  Сторонами путем  переговоров.  В  случае  невозможности разрешения  споров  и  разногласий  путем  переговоров  они  передаются  на разрешение арбитражного суда Амурской области (Благовещенского городского суда)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Настоящий   договор   составлен   в   двух   экземплярах,   имеющих  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Юридические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ОО «Автотранспорт»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720, п. Новобурейский, Амурская обл., ул. Советская, 57.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Амурская область, г. Благовещенск, ул. Пушкина, 40, оф. 23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702810703000073734 в Дальневосточный банк ОАО  «Сбербанк России» г. Хабаровск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600000000608, БИК 040813608, ИНН 7707083893, КПП 2801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 О.Г.Филиппо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 __________________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.П.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01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0"/>
      <w:szCs w:val="0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3:00Z</dcterms:created>
  <dc:creator>Buhnew</dc:creator>
  <dc:description/>
  <cp:keywords/>
  <dc:language>en-US</dc:language>
  <cp:lastModifiedBy>User</cp:lastModifiedBy>
  <cp:lastPrinted>2013-03-04T17:03:00Z</cp:lastPrinted>
  <dcterms:modified xsi:type="dcterms:W3CDTF">2014-10-30T07:45:00Z</dcterms:modified>
  <cp:revision>4</cp:revision>
  <dc:subject/>
  <dc:title>ПРОЕКТ ДОГОВОРА №__</dc:title>
</cp:coreProperties>
</file>