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66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нитарное муниципальное предприятие по оказанию информационных и посреднических услуг «ГАМ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50, Свердловская область, г. Реж, ул. </w:t>
            </w:r>
            <w:r>
              <w:rPr>
                <w:sz w:val="28"/>
                <w:szCs w:val="28"/>
                <w:lang w:val="en-US"/>
              </w:rPr>
              <w:t>Космонавтов, д. 4, ОГРН 1026601689630, ИНН 6628010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Северо-Запад»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33/20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7.2010 г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дминистрации РГО сумма долга 56066089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Администрации РГО сумма долга 14991853,63 руб.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4 г. и заканчивается 19.12.2014 г. в 15:00 (время московское)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/с № 40702810695240000093 в Уральский филиал ОАО АКБ «РОСБАНК» г.Екатеринбург к/с № 30101810200000000903 БИК 046577903, получатель УМП «Гамма» ИНН/КПП 6628010724/662801001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ФИО, паспортные данные, сведения о месте жительства, копии документов, удостоверяющих личность (для физ. лиц); номер контактного телефона, адрес электронной почты, ИНН налогоплательщика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25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1 9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размещен на ЭТП), внести задаток в срок обеспечивающий его поступление не позднее даты составления протокола об определении участников торгов на р/с УМП "Гамма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695240000093 в Уральский филиал ОАО АКБ «РОСБАНК» г.Екатеринбург к/с № 30101810200000000903 БИК 046577903, получатель УМП «Гамма» ИНН/КПП 6628010724/66280100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43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25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1 93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6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4-11-13T12:30:00Z</dcterms:modified>
  <cp:revision>3</cp:revision>
  <dc:subject/>
  <dc:title>3</dc:title>
</cp:coreProperties>
</file>