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Style19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тарное муниципальное предприятие по оказанию информационных и посреднических услуг «ГАММА» (УМП «Гамма»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конкурсного управляющего Лисициной Елены Викторовны, действующей на основании Решения Арбитражного Суда Свердловской области от 06.07.2010 г. № А60-58433/2009-С14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дент» уступает, а «Цессионарий» принимает право требования задолженности к </w:t>
      </w:r>
      <w:r>
        <w:rPr>
          <w:rFonts w:cs="Times New Roman" w:ascii="Times New Roman" w:hAnsi="Times New Roman"/>
          <w:b/>
          <w:sz w:val="24"/>
          <w:szCs w:val="24"/>
        </w:rPr>
        <w:t>Администр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жев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– исполнитель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дительный орган муницип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6628003011, ОГРН 10266016912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23750, г. Реж, ул. Красноармейская, 16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Должник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обязательств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__________________________________________________________________________ __________________________________________________________________________  _________________________________________________________________________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уступаемого в соответствии с п. 1.1. настоящего Договора требования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___________________________________________________)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 Цессионарию, что на момент уступки права требования являются действительными, никому не переданы, не обременены правами третьих лиц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«Цессионарию» все необходимые документы, удостоверяющие его право требования.</w:t>
      </w:r>
    </w:p>
    <w:p>
      <w:pPr>
        <w:pStyle w:val="Style19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сумму «Договора», указанную п. 3 Договора, в порядке и на условиях, предусмотренных Договором.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необходимые документы, удостоверяющие право требования «Цедента» к «Должнику» в порядке, предусмотренном Договором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права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торгов по продаже имущества УМП «Гамма» от «___» ________ 2014 года и составляет _______________ (___________________________) рублей _______ копеек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 (_______________)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0 копеек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уется уплатить ______________ (________________) руб. ___ копеек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 настоящего Договора должна быть внесена Покупателем на 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даты подписания Договора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(пяти) дней с даты оплаты уступаемого требования «Цедент» передает «Цессионарию» по акту приема-передачи документы,  подтверждающие  задолженность указанные в п. 2.1.1 Договора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Акта приема-передачи документов, «Цессионарий» становится кредитором «Должника» в размере требований, указанном в п. 1.1.-1.2. Договора и приобретает права, предусмотренные действующим законодательством в отношении Должника, а «Цедент» утрачивает эти права. С даты перехода к Цессионарию права требования Цессионарий вправе обратиться в суд с заявлением о процессуальном правопреемстве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«Цедента» по Договору считаются исполненными со дня передачи документов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«Цессионария» по Договору считаются исполненными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ы  приобретаемого  права требования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 по настоящему Договору 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19"/>
        <w:numPr>
          <w:ilvl w:val="0"/>
          <w:numId w:val="4"/>
        </w:numPr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ПОИПУ «Гамма»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628010724/6628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23750, г.Реж, Космонатов, 4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22042, г. Н. Тагил, а/я 6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ступки права требования (цесси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Тагил                                                                                                     «_____» _______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тарное муниципальное предприятие по оказанию информационных и посреднических услуг «ГАММА» (УМП «Гамма»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конкурсного управляющего Лисициной Елены Викторовны, действующей на основании Решения Арбитражного Суда Свердловской области от 06.07.2010 г. № А60-58433/2009-С14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«Цедент» передает, а «Цессионарий» принимает следующие документы, подтверждающие права требования к Долж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в п. 1 настоящего акта документы переданы «Цедентом» и получены «Цессионарием» в полном объ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настоящий акт, «Стороны» подтверждают, что обязательства по Договору исполнены «Сторонами» надлежащим обра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риема - передачи документов составлен в 2 (двух) подлинны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31002" o:spid="shape_0" fillcolor="silver" stroked="f" o:allowincell="f" style="position:absolute;margin-left:-41.7pt;margin-top:330.05pt;width:600.6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Александр</dc:creator>
  <dc:description/>
  <cp:keywords/>
  <dc:language>en-US</dc:language>
  <cp:lastModifiedBy>Александр</cp:lastModifiedBy>
  <cp:lastPrinted>2014-09-25T14:42:00Z</cp:lastPrinted>
  <dcterms:modified xsi:type="dcterms:W3CDTF">2014-09-25T08:57:00Z</dcterms:modified>
  <cp:revision>10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