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нефтега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Галкинская, д. 79, ОГРН 1073525012351, ИНН 3525189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чанникова  Людмил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8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RNATIONAL 9400I 20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иальное пассажирское транспортное средство УРАЛ 32551-0010-41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HONDA CR-V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рузовой-бортовой SSANG YONG ACTYON SPORTS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рузовой-бортовой SSANG YONG ACTYON SPORTS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легковой SUBARU FORESTER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легковой LЕXUS LX 570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HOLDEN HLB 25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TRAIL KING TK110HDG-53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-цистерна НЕФАЗ 96742-10-01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легковой MAZDA 6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легковой RENAULT LOGAN (SR)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легковой ХЭНДЭ СОНАТА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легковой LEXUS LX470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легковой LEXUS RX300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легковой TOYOTA CAMRY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легковой Skoda Oktavia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легковой КИА Sportage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легковой КИА Соренто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Хундай Н-1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RNATIONAL 9400I 20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RNATIONAL 9200I 20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топливозаправщик 473898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рузовой-бортовой Mazda ВТ-50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бортовой с платформой TRANSCRAFT TL-200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бортовой с платформой TRANSCRAFT TL-200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-цистерна НЕФАЗ 96742-10-01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специальный 90470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специальный 90470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специальный 904703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ягач специальный 596012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ягач специальный 596012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ягач специальный 596012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ягач специальный 596012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грузовой УАЗ-390994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грузовой УАЗ-390994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пециальное пассажирское транспортное средство УРАЛ 32551-0010-41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легковой FORD MONDEO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легковой Нива Шевроле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ульдозер CATERPILLAR D5N LGP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ульдозер CATERPILLAR D5N LGP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Volvo ECR 58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ншеекопатель Vermeer V855OA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варочная машина WIDOS-4900 в комплек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ниверсальная гидравлическая машина WEW-600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омплекс цифровой радиографии ФОСФОМАТИК-35/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олетные стро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7.11.2014 г. и заканчивается 19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5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6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0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3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4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3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 2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7 4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8 31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плачивается претендентом путем перечисления денежных средств на расчетный счет организатора торгов ООО "Эпицентр". Задаток считается внесенным с момента поступления денежных средств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. 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«Эпицентр» № 40702810200110090709 в ОАО АКБ «Пробизнесбанк» г. Москва, к/с 30101810600000000986, БИК 044525986, ИНН/КПП получателя 3525235135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0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8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8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7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0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05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49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166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5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4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4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0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5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4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2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1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8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3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0 2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7 49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08 31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2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4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 предложения равной цены представленным признается предложение, поступившее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www.lot-online.ru после их завершения. Протокол об итогах торгов составляется оператором электронной площадки в течение 2 часов после их окончания и направляется организатору торгов, который утверждает его и направляет оператору в течение 1 часа с момента получения. Протокол размещается на электронной площадке www.lot-online.ru в течение 10 минут после получения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торгов направляет победителю торгов и конкурсному управляющему предложение заключить договор купли-продажи имущества с приложением проекта договора. Победитель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30 календарных дней со дня подписания договора, перечислив деньги на счет ООО «Стройнефтегаз» с учетом уплаченного задатк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7</cp:lastModifiedBy>
  <cp:lastPrinted>2010-11-10T17:05:00Z</cp:lastPrinted>
  <dcterms:modified xsi:type="dcterms:W3CDTF">2014-11-13T12:50:00Z</dcterms:modified>
  <cp:revision>18</cp:revision>
  <dc:subject/>
  <dc:title>3</dc:title>
</cp:coreProperties>
</file>