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4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Стройнефтегаз» - лота № __ (далее – «предмет торгов»), перечисляет задаток денежными средствами в размере ___ рублей __ копеек (5 % от начальной цены продажи)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№ 40702810200110090709 в ОАО АКБ «Пробизнесбанк» г. Москва, к/с 30101810600000000986, БИК 044525986, ИНН/КПП получателя 3525235135/352501001, назначение платежа: «Задаток за участие в электронных торгах, назначенных на 22.12.2014 года, по лоту №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поступивший от победителя торгов, перечисляется Организатором торгов на расчетный счет ООО «Стройнефтегаз» в течение 5 (пяти) рабочих дней с даты утверждения протокола об итогах торгов, удостоверяющего право победителя на заключение договора купли-продаж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4-11-10T11:23:00Z</dcterms:modified>
  <cp:revision>38</cp:revision>
  <dc:subject/>
  <dc:title>ДОГОВОР О ЗАДАТКЕ</dc:title>
</cp:coreProperties>
</file>