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Тамбов</w:t>
        <w:tab/>
        <w:tab/>
        <w:t xml:space="preserve">                    </w:t>
        <w:tab/>
        <w:tab/>
        <w:t xml:space="preserve">                      </w:t>
        <w:tab/>
        <w:t xml:space="preserve">                   «____»___________  201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"Айстек" (392000, г.Тамбов, ул.Клубная, д.1, ИНН:6829014944, ОГРН:1056882341603)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от 20.05.2014 г. по делу №А64-8729/2012, именуемый в дальнейшем «Организатор торгов», с одной стороны, и ____________________________________________________________________________________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именуем____ в дальнейшем «Претендент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обязуется перечислить задаток по Лоту (Лотам) № ________________ в размере _______________________________________  (10 % от начальной цены лота), в счет обеспечения оплаты приобретаемого имущества, на проводимом Организатором торгов аукционе с открытой формой представления предложения о цене, объявление к газете «Коммерсантъ» №202 от 08.11.2014, стр.37, объявление №77031291882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мущества указан в приложении №1 к Положению о порядке, сроках и условиях продажи имущества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Айстек», ИНН 6829014944, КПП 682901001, Р/с №40702810261000017484  в Отделение №8594 Сбербанка России г.Тамбов, БИК 046850649, К/с №30101810800000000649.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Заявитель обязан указать назначение платежа при внесении задатка: «Задаток за участие в торгах (код) и номер лот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ООО «Айсте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before="0" w:after="200"/>
              <w:jc w:val="both"/>
              <w:rPr>
                <w:rFonts w:eastAsia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 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7:00Z</dcterms:created>
  <dc:creator>ConsultantPlus</dc:creator>
  <dc:description/>
  <dc:language>en-US</dc:language>
  <cp:lastModifiedBy>User</cp:lastModifiedBy>
  <cp:lastPrinted>2010-10-27T16:11:00Z</cp:lastPrinted>
  <dcterms:modified xsi:type="dcterms:W3CDTF">2014-11-08T07:17:00Z</dcterms:modified>
  <cp:revision>2</cp:revision>
  <dc:subject/>
  <dc:title>ДОГОВОР О ЗАДАТКЕ</dc:title>
</cp:coreProperties>
</file>