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ристань Великий Устю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390 Вологодская область г.Великий Устюг ул.Набережная д.72, ОГРН 1023502693653, ИНН 352601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34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6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 составе единого лота: Здание диспетчерской; Здание аккумуляторной; Мастерские; Склад – ангар; Здание гаража; Земельный участок; Имущество расположено по адресу Вологодская область г.Великий Устюг пл.Коммуны д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соцех; Земельный участок; Имущество расположено по адресу Вологодская область г.Великий Устюг ул. Пушкариха д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расположенный по адресу Вологодская область г.Великий Устюг ул. Набережная д.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и кабельных линии электропередач напряжением 0,4 кВ по адресу: ул.Набережная д.72; ул.Пушкариха д.9, у ТП «Мехзавод»  и Линия электропередачи напряжением 6 кВ с линией электропередачи напряжением 0,4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лектролиния в д.Нижнее Чажест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ашина ГАЗ-330232,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(дебиторская задолженность) к ООО «УК «Соломбалалес» (ИНН 2901134300) в размере 2 931 107 руб. 64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цензия  на право пользования недрами (серия ВОЛ № 80342, вид разрешения ТЭ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4 г. и заканчивается 23.12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4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2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6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 8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7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4 0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Пристань Великий Устюг», ИНН 3526012646, КПП 352601001, р/с: 40702810004000008755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7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6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9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8 5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70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7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3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1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46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8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92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 512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, а для дебиторской задолженности в течение 30 рабочих дней с даты заключения договора по реквизитам должника: ОАО «Пристань Великий Устюг», ИНН 3526012646, КПП 352601001, р/с: 40702810104000008752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атинян Илья Агасиевич (ИНН 290105227675, КПП , адрес: 163060 г.Архангельск ул.Воскресенская д.110 кв.4, тел. (8182) 65-97-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4-11-09T16:08:00Z</dcterms:modified>
  <cp:revision>16</cp:revision>
  <dc:subject/>
  <dc:title>3</dc:title>
</cp:coreProperties>
</file>