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рма «Баш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18, Челябинская область, город Челябинск, Победы Проспект, 227, помещение 5, ОГРН 1030204210750, ИНН 027603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Фирма «Башстройсерви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Фирма «Башстройсерви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0204210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42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бытков в размере 6 862 550 рублей со Степанкина Олега Юрьевича (08.07.1962 года рождения, зарегистрированного по адресу: г. Уфа, ул. Кольцевая, д. 80, кв. 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16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ответствовать по содержанию и приложениям требованиям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20 процентов от начальной цены имущества на расчетный счет ООО фирма «Башстройсервис», р/с 40702810128000000490 в ОАО ИнвестКапиталБанк, БИК 048073891, к/с 30101810000000000891, ИНН 0276036149, КПП 744701001. Срок внесения задатка: до 16.00 ч. местного времени «16» декабря 2014 г. Возврат задатка в течении 10 (Десяти) банковских дней со дня получения заявле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фирма «Башстройсервис», р/с 40702810128000000490 в ОАО ИнвестКапиталБанк, БИК 048073891, к/с 30101810000000000891, ИНН 0276036149, КПП 744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6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3 1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9» декабря 2014 г. в 17 ч. 00 мин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уступки права осуществляется в порядке, предусмотренном ст. 110 ФЗ «О несостоятельности (банкротстве)». Оплата имущества производится в течение тридцати дней со дня подписания договора купли-продажи путем перечисления денежных средств на основной расчетный счет ООО фирма «Башстройсервис» р/с 40702810128000000490 в ОАО ИнвестКапиталБанк, БИК 048073891, к/с 30101810000000000891, ИНН 0276036149, КПП 74470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основной расчетный счет ООО фирма «Башстройсервис» р/с 40702810128000000490 в ОАО ИнвестКапиталБанк, БИК 048073891, к/с 30101810000000000891, ИНН 0276036149, КПП 74470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лопин Дмитрий  Сергеевич (ИНН 027411563277, КПП , адрес: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тябрьской Революции, д. 77. кв, 62, тел. +792730008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2730008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0:00Z</dcterms:created>
  <dc:creator>Просвирницына Рина</dc:creator>
  <dc:description/>
  <dc:language>en-US</dc:language>
  <cp:lastModifiedBy>Дмитрий Хлопин</cp:lastModifiedBy>
  <cp:lastPrinted>2010-11-10T17:05:00Z</cp:lastPrinted>
  <dcterms:modified xsi:type="dcterms:W3CDTF">2014-11-10T09:40:00Z</dcterms:modified>
  <cp:revision>2</cp:revision>
  <dc:subject/>
  <dc:title>3</dc:title>
</cp:coreProperties>
</file>