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545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О ПГ «Уралэнергомонтаж» (620075, г. Екатеринбург, ул. Первомайская, 56, ИНН 6670064723, ОГРН 1046603523339) на ЭТП ОАО «Российский аукционный дом» (ОГРН1097847233351, ИНН7838430413, http://lot-online.ru/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__ -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О ПГ «Уралэнергомонтаж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Золотухина Игоря Анато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26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4-11-10T04:26:00Z</dcterms:modified>
  <cp:revision>2</cp:revision>
  <dc:subject/>
  <dc:title>Договор задатка №</dc:title>
</cp:coreProperties>
</file>