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ПГ «Уралэнерго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75, г. Екатеринбург, ул. Первомайская, 56, ОГРН 1046603523339, ИНН 6670064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ухин Игорь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22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09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Легковой автомобиль Skoda Octavia (Е 511 РО 96) 200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Автокран КамАЗ 65115-62 КС-5579.22 (Т 021 ОН 96)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 Легковой автомобиль ГАЗ-31105 (К 010 ВЕ 96) 200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- Грузовой автомобиль ГАЗ-330232 (К 097 ТК 96)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- ГАЗ-22171 (Т 731 ОМ 96)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 - Башенный кран БК-1000Б 2002г.в. (Кран не аттестован, экспертиза не пройдена. Находится в разобранном состоянии, комплектность не подтверждена. Реализация возможна только в качестве металлолома) является предметом залога Банка «Снежинский» ОА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 - Право требования транспортного средства: Mercedes-Benz R500 (Т 791 ТА 96) 2007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 - Право требования транспортного средства: Infiniti M35 Elite (Р 160 РВ 96) 200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 - Право требования дебиторской задолженности (требование к 36 дебиторам на общую сумму 129 418 484,89 руб.). Дебиторская задолженность частично не подтверждается первичными документами, имеются проекты актов сверок взаимной задолженност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14 г. и заканчивается 15.12.201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-наименование, организационно-правовую форму, место нахождения, почтовый адрес (для юр. лица) заявителя;  -ФИО, паспортные данные, сведения о месте жительства (для физ. лица) заявителя;  -номер контактного телефона, адрес эл. почты заявителя; 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К заявке должны прилагаться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 - документа, подтверждающего полномочия лица на осуществление действий от имени заявителя;  - копий документов, подтверждающих полномочия руководителя заявителя  юр.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559 7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 - не ставшему победителем торгов;  - признании торгов несостоявшимися;  - принятия «Организатором торгов» решения об отмене торгов. 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 лотам вносится на р/с № 40802810101000013080 в ОАО Банк «Снежинский» г. Снежинск, БИК 047501799, к/с 30101810600000000799, 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4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 597 9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79 895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1-10T07:06:00Z</dcterms:modified>
  <cp:revision>14</cp:revision>
  <dc:subject/>
  <dc:title>3</dc:title>
</cp:coreProperties>
</file>