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268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12.201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Агропродукт», </w:t>
            </w:r>
          </w:p>
          <w:p>
            <w:pPr>
              <w:pStyle w:val="Normal"/>
              <w:ind w:firstLine="290"/>
              <w:jc w:val="both"/>
              <w:rPr/>
            </w:pPr>
            <w:r>
              <w:rPr>
                <w:sz w:val="28"/>
                <w:szCs w:val="28"/>
                <w:lang w:val="en-US"/>
              </w:rPr>
              <w:t>454074, г.Челябинск, ул.Валдайская, д.15А, ОГРН 1027402329767, ИНН 744700295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рокопов Денис Борис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АУ «Южный Урал»</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21863/20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от 26.05.201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от № 1: строительные материалы, использованные  при реконструкции ограждений (лит. 1, 2, 3), а также нежилых зданий (лит. А5, А9, А10, Б3, В, Е), расположенных по адресу: г. Челябинск, ул. Валдайская,15 А.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Лот № 2: Дебиторская задолженность ООО «Агропереработка» на общую сумму 2426426,51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11.2014 г. и заканчивается 15.12.2014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одача заявки на участие в торгах осуществляется посредством штатного интерфейса закрытой части ЭТП в форме электронного документа, подписанного ЭЦП заявителя. Заявка должна содержать:  -наименование, организационно-правовую форму, место нахождения, почтовый адрес (для юр. лица) заявителя;  -ФИО, паспортные данные, сведения о месте жительства (для физ. лица) заявителя;  -номер контактного телефона, адрес эл. почты заявителя;  -сведения об отсутствии или наличии заинтересованности заявителя по отношению к должнику, кредиторам, арбитражному управляющему и характере этой заинтересованности, сведения об участии в капитале заявителя арбитражного управляющего или СРО, членом которой является арбитражный управляющий;   К заявке должны прилагаться:   - обязательства заявителя соблюдать требования, указанные в сообщении о проведении торгов;   - действительной на день предоставления заявки выписки из ЕГРЮЛ (для юр. лица), выписки из ЕГРИП (для ИП), полученные не позднее 15 дней до даты направления заявки, копии документа, удостоверяющего личность (для физ. лица);   - копии св-ва о гос. регистрации юр. лица или гос. регистрации физ. лица в качестве ИП, надлежащим образом заверенный перевод на русский язык документов (для иностранного лица);   - документа, подтверждающего полномочия лица на осуществление действий от имени заявителя;  - копий документов, подтверждающих полномочия руководителя заявителя  юр. лица и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Ф и (или) учредительными документами заявителя и если для него внесение денежных средств в качестве задатка и (или) приобретение имущества являются крупной сделко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97 99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58 69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енежные средства считаются внесенными с момента их зачисления на счет «Организатора торгов». Документом, подтверждающим внесение задатка, является выписка со счета «Организатора торгов» с указанием даты зачисления. Срок уплаты задатка -  не позднее даты и времени, указанного в объявлении о торгах, в случае нарушения сроков уплаты, подтвержденного документально, обязательства «Претендента» по внесению задатка считаются неисполненными, «Претендент» к участию в торгах не допускается. В течение 5(пяти) рабочих дней сумма внесенного задатка возвращается «Претенденту»:  - не ставшему победителем торгов;  - признании торгов несостоявшимися;  - принятия «Организатором торгов» решения об отмене торгов.  Возврат задатка производится «Организатором торгов» путем перечисления суммы задатка на расчетный счет «Претендента», указанный в разделе  «Реквизиты и подписи сторон», настоящего договора. «Организатор торгов» считается надлежащим образом и в полном объеме выполнившим обязанность по возврату задатка, если «Претендент» не известил или несвоевременно известил путем направления в адрес «Организатора торгов» уведомления об изменении данных «Претендента» (реквизита, наименование, ино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по лотам вносится не позднее последнего дня подачи заявок на участие в торгах на р/с № 40802810101000013080 в ОАО Банк «Снежинский» г. Снежинск, БИК 047501799, к/с 30101810600000000799,   получатель - ИП Дюрягин Сергей Витальевич, ИНН 74220518953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989 95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93 4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49 497.75 руб.</w:t>
            </w:r>
          </w:p>
          <w:p>
            <w:pPr>
              <w:pStyle w:val="Normal"/>
              <w:ind w:firstLine="290"/>
              <w:jc w:val="both"/>
              <w:rPr>
                <w:color w:val="000000"/>
                <w:sz w:val="28"/>
                <w:szCs w:val="28"/>
              </w:rPr>
            </w:pPr>
            <w:r>
              <w:rPr>
                <w:color w:val="000000"/>
                <w:sz w:val="28"/>
                <w:szCs w:val="28"/>
              </w:rPr>
              <w:t>Лот 2: 14 673.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аукциона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писание протокола о результатах проведения торгов  в день проведения аукциона на сайте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писание договора купли-продажи имущества -  в течение 10 календарных дней с даты подведения результат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за имущество - в течение 30 календарных дней с момента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ИП Дюрягин  Сергей Витал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20518953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4000 г. Челябинск, пр-т Победы, 392-156, тел. 89222396894, e-mail: </w:t>
            </w:r>
            <w:hyperlink r:id="rId2">
              <w:r>
                <w:rPr>
                  <w:rStyle w:val="InternetLink"/>
                  <w:rFonts w:cs="Times New Roman" w:ascii="Times New Roman" w:hAnsi="Times New Roman"/>
                  <w:color w:val="000000"/>
                  <w:sz w:val="28"/>
                  <w:szCs w:val="28"/>
                  <w:lang w:val="en-US"/>
                </w:rPr>
                <w:t>arbitr_torg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8.11.201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cp:lastModifiedBy>
  <cp:lastPrinted>2010-11-10T17:05:00Z</cp:lastPrinted>
  <dcterms:modified xsi:type="dcterms:W3CDTF">2014-11-10T07:06:00Z</dcterms:modified>
  <cp:revision>14</cp:revision>
  <dc:subject/>
  <dc:title>3</dc:title>
</cp:coreProperties>
</file>