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рбис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9, город Нижний Новгород, пер. Плотничий, дом 30, ОГРН 1105260002363, ИНН 5260272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бездокументарные, рег.№ выпуска: 1-01-12615-Е. ОАО «1 Мая» (ИНН 5225004998, ОГРН 1065225004932, 607406, Нижегородская обл, р-н Перевозский, д. Каменка, ул. Школьная, 32), кол-во 1390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, рег.№ выпуска: 1-01-10592-Е. ОАО «Шатковский зерноперерабатывающий комплекс» (ИНН 5238003984, ОГРН 1025200912351), кол-во 8601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Примус-35 зав.ном.2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рыскиватель Примус-35 зав.ном.2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прыскиватель Примус-35 зав.ном.2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рыскиватель Примус-35 зав.ном.2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12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10:00 мск. вр. 10.11.14 до 18:00 мск. вр. 12.12.14г. Место приема заявок-сайт ЭТП. Дата, место проведения и подведение итогов торгов 19:00 мск. вр. 19.12.14г на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7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7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 7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5% от нач.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4 4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4 4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95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95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5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7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2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2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77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 77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19.12.14г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 Оплата производится в течение 30-ти 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10T13:14:00Z</dcterms:modified>
  <cp:revision>14</cp:revision>
  <dc:subject/>
  <dc:title>3</dc:title>
</cp:coreProperties>
</file>