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4 10:15 - 07.12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вестиционная компания «Бальза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79, г. Нижний Новгород, ул. Лесохимиков, 8, ОГРН 1045207348251, ИНН 5259040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97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именные бездокументарные кол-во 2376834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привилегированные кол-во 7940975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4 г. и заканчивается 07.1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10:00 мск. вр. 10.11.14. Место приема заявок-сайт ЭТП. Заявка на участие в торгах оформляется в форме электронного документа (ЭД) и к ней в форме ЭД прилагаются: выписка из ЕГРЮЛ, полученная не позднее 30 дней до даты подачи заявки (для юр. лица); выписка из ЕГРИП (для ИП); документ, удостоверяющий личность (для физ.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носится задаток равный 20%. Задаток возвращается покупателю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00000001246 в ОАО КБ "Эллипс Банк" г. Н. Новгород, БИК 042202798, к/с 30101810200000000798, ИНН 5259040793, КПП 525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9 638 000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0:0 (13 157 460.00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6 676 920.0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10:0 (196 380.00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 561 000.00 руб.) - 16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4 в 10:0 (4 395 870.00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2 230 740.0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10:0 (65 610.00 руб.) - 07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ендент представивщий заявку в соответствующий пери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4 года, в 18:00, на эллекторонно-торгов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 победителю направляется для заключения договор купли-продажи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40702810500000001246 в ОАО КБ "Эллипс Банк" г. Н. Новгород, БИК 042202798, к/с 30101810200000000798, ИНН 5259040793, КПП 525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10T08:04:00Z</dcterms:modified>
  <cp:revision>14</cp:revision>
  <dc:subject/>
  <dc:title>3</dc:title>
</cp:coreProperties>
</file>