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14 09:00 - 21.12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37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Универс Стро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420, Московская обл., Красногорский район, п/о Архангельское, 4-й км Ильинского шоссе, строение 8., ОГРН 1027719002607, ИНН 7719253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2659/201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от 28.10.2013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(дебиторская задолженность) к ООО «ЭлитКерамаСтрой» (ИНН:0273082926) в размере 28249200 руб. Имущество находится по адресу: Московская обл., Красногорский район, п/о Архангельское, 4-й км Ильинского шоссе, стр.8. Начальная цена 871 053,30 руб.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(дебиторская задолженность) к ООО «ЭкоГрадСтрой» (ИНН:7724746533) в размере 90000000 руб. Имущество находится по адресу: Московская обл., Красногорский район, п/о Архангельское, 4-й км Ильинского шоссе, стр.8. Начальная цена 2 780 851,50 руб. в т.ч.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ть от Хатуевой Мединт Султановны возврата автотранспортного средства марка (модель) GMC SAVANA, VIN:1GTS8AF45C1139850, 2012 г.в., цвет черный, шасси:1GTS8AF45C1139850. Имущество находится по адресу: Московская обл., Красногорский район, п/о Архангельское, 4-й км Ильинского шоссе, стр.8. Начальная цена 114 442,20 руб. в т.ч. НД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ть от Алиева Эльвина Ахмедовича возврата строительной техники: Экскаватор TAKEUCHI TB175, 2011 г.в., рама №175108271, двигатель №Е1222, цвет белый; Погрузчик TAKEUCHI TL140, 2008 г.в., рама №21406644, двигатель №ISUZU4JG1T-355361, цвет белый; Погрузчик TAKEUCHI TL130, 2008 г.в., рама №21310610, двигатель №YANMAR4TNV98-68946, цвет белый. Адрес: Московская обл., Красногорский район, п/о Архангельское, 4-й км Ильинского шоссе, стр.8. Начальная цена 166 545,90 руб. в т.ч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бельно-воздушная линия электропередачи напряжением 10 кВ (КВЛ-10 кВ) для электроснабжения жилой застройки вблизи дер.Похлебайки Солнечногорского района Московской области (дачный поселок «Берег Ангелов»). Имущество находится по адресу: Московская обл., Красногорский район, п/о Архангельское, 4-й км Ильинского шоссе, стр.8. Начальная цена 2 213 226,90 руб. в т.ч. НДС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17.11.2014 г. и заканчивается 21.12.2014 г. в 09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- 1% от цены предложения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поступление которого на счет должно быть подтверждено на момент подачи заявки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71 0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80 8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4 4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6 5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13 2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9:0 (871 053.3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9:0 (727 329.51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9:0 (583 605.72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9:0 (439 881.93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9:0 (296 158.14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9:0 (152 434.35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9:0 (8 710.53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9:0 (2 780 851.5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9:0 (2 322 011.0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9:0 (1 863 170.5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9:0 (1 404 330.00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9:0 (945 489.5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9:0 (486 649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9:0 (27 808.50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9:0 (114 442.2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9:0 (95 559.24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9:0 (76 676.28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9:0 (57 793.32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9:0 (38 910.36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9:0 (20 027.4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9:0 (1 144.44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9:0 (166 545.9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9:0 (139 065.83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9:0 (111 585.76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9:0 (84 105.69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9:0 (56 625.62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9:0 (29 145.55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9:0 (1 665.48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9:0 (2 213 226.9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9:0 (1 848 044.46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9:0 (1 482 862.02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9:0 (1 117 679.58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9:0 (752 497.14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9:0 (387 314.7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9:0 (22 132.26 руб.) - 21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заключения договора купли-продажи по реквизитам должника: ООО «Универс Строй» (ИНН:7719253170, КПП:502401001), Р/С:40702810404000000175, в Отделении №8637 Сбербанка России г.Архангельск, БИК:041117601, к/сч № 3010181010000000060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11-14T06:44:00Z</dcterms:modified>
  <cp:revision>15</cp:revision>
  <dc:subject/>
  <dc:title>3</dc:title>
</cp:coreProperties>
</file>