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__ </w:t>
        <w:tab/>
        <w:tab/>
        <w:tab/>
        <w:tab/>
        <w:tab/>
        <w:tab/>
        <w:t>«__»___________ 2014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</w:rPr>
        <w:t xml:space="preserve">ООО «Универс Строй» </w:t>
      </w:r>
      <w:r>
        <w:rPr>
          <w:sz w:val="22"/>
        </w:rPr>
        <w:t xml:space="preserve">(143420, Московская обл., Красногорский район, п/о Архангельское, 4-й км Ильинского шоссе, строение 8. ОГРН:1027719002607, ИНН:7719253170) в лице конкурсного управляющего Матиняна Ильи Агасиевича (163060, г.Архангельск, ул.Воскресенская, д.110, оф.4, ИНН:290105227675, СНИЛС:126-683-024-62), член Некоммерческого партнерства "Саморегулируемая организация арбитражных управляющих Северо-Запада" (г.С.-Петербург, ул.Смольного, д.1/3, п.6, ИНН:7825489593, ОГРН:1027809209471), действующего на основании решения АС Московской области от 28.10.13г. по делу №А41-12659/2013., именуемый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/>
          <w:bCs/>
          <w:sz w:val="22"/>
        </w:rPr>
        <w:t xml:space="preserve"> ___________________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i/>
          <w:sz w:val="22"/>
        </w:rPr>
        <w:t>ПРАВО ТРЕБОВАНИЯ</w:t>
      </w:r>
      <w:r>
        <w:rPr/>
        <w:t>,</w:t>
      </w:r>
      <w:r>
        <w:rPr>
          <w:sz w:val="22"/>
        </w:rPr>
        <w:t xml:space="preserve"> а Цессионарий принимает в полном объеме данное п</w:t>
      </w:r>
      <w:r>
        <w:rPr>
          <w:color w:val="000000"/>
          <w:sz w:val="22"/>
        </w:rPr>
        <w:t>раво требова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>Цессионарий приобретает право требования в связи со следующими обстоятельствами: ___________(описание процесса торгов)______________________________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_________________(в соответствии с результатами торгов) </w:t>
      </w:r>
      <w:r>
        <w:rPr>
          <w:rFonts w:cs="Times New Roman" w:ascii="Times New Roman" w:hAnsi="Times New Roman"/>
        </w:rPr>
        <w:t>с НДС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Цессионарий приобретает право требования за сч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ственных средств в размере ____________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едитных средств в размере______________________;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3.</w:t>
        <w:tab/>
        <w:t xml:space="preserve">Оплата производится в течение 30 (тридцати) рабочих дней с даты заключения договора цессии. 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                                              «О несостоятельности (банкротстве)» в случае неоплаты полной стоимости имущества в течение 30 (тридцати) рабочих дней с даты заключе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.3. </w:t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 Цедент отвечает за действительность передаваемых по настоящему договору прав требований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Архангель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lang w:eastAsia="ru-RU"/>
        </w:rPr>
        <w:t>5.3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lang w:eastAsia="ru-RU"/>
        </w:rPr>
        <w:t>5.4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lang w:eastAsia="ru-RU"/>
        </w:rPr>
        <w:t>5.5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ind w:firstLine="709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4:00Z</dcterms:created>
  <dc:creator>User</dc:creator>
  <dc:description/>
  <cp:keywords/>
  <dc:language>en-US</dc:language>
  <cp:lastModifiedBy>Katya</cp:lastModifiedBy>
  <dcterms:modified xsi:type="dcterms:W3CDTF">2014-11-11T12:01:00Z</dcterms:modified>
  <cp:revision>31</cp:revision>
  <dc:subject/>
  <dc:title>ПРОЕТК договора </dc:title>
</cp:coreProperties>
</file>