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Первоураль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16, Екатеринбург, п. Совхозный, пер. </w:t>
            </w:r>
            <w:r>
              <w:rPr>
                <w:sz w:val="28"/>
                <w:szCs w:val="28"/>
                <w:lang w:val="en-US"/>
              </w:rPr>
              <w:t>Дружинников 4, ОГРН 1076671024308, ИНН 6671233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4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15226 р. ООО "АЛЬЯНС РИТЭЙЛ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2500 р. ООО "БашСтройТех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36799,91 р. ЗАО "Волгоэнергомонтаж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57454,93 р. ООО "Гугл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487568 р. ООО Строительная компания "Ильюшенко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2772151,73 р. ООО "ТД "Метмаш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ость 12496,05 р ОАО "Мобильные ТелеСистемы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47865,15 р. ООО "Строител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51270 р. ООО "Стройтек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23596535,11 р. ООО "ТехСерви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90405 р. ООО "Уралтранс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6000 р. ИП Ячменев Алексей Виталье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уба с механической обработкой 09Г2С 211.01.243-04, 4,121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уба с механической обработкой 09Г2С 211.01.243, 2,809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ст Г/К 16мм, ст3сп5, 8,960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уба с механической обработкой 09Г2С 211.01.243-01, 15,270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убы б/ш г/д общ назн ГОСТ 8731-74 325х14 09Г2С, 6,009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ы б/ш г/д общ назн ГОСТ 8732-78, ГОСТ 8731-74 273х14 09Г2С, 5,872 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4 г. и заканчивается 25.12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25.12.1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51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 5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59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37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58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97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63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10% от начальной цены, шаг торгов  2%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25.12.1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   В случае уклонения или отказа Претендента, признанного Победителем Торгов, от подписания договора кули-продажи в течение 5 рабочих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а задатка перечисляется на счет организатора торгов по реквизитам: Получатель: ОАО «ПЗМ» ИНН 6671233685 КПП 667101001  р/с 40702810700630004547 в ОАО «Банк Москвы» г. Екатеринбург БИК 046577965 к/с 301018104000000009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 51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5 40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5 92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3 7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75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9 7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6 30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0 2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0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1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27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5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9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52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4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1.00 мск 25.12.14  на электронной торговой площадке О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торгов предложение заключить договора уступки права с приложением данного договора. В течение 5 дн с даты получения указанного предложения победитель торгов обязан подписать договор уступки права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в течение 10 дн со дня подписания договора путем перечисления денежных средств на расчетный счет должника по реквизитам: Получатель: ОАО «ПЗМ» ИНН 6671233685 КПП 667101001  р/с 40702810700630004547 в ОАО «Банк Москвы» г. Екатеринбург БИК 046577965 к/с 301018104000000009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ков  Евгений Юрьевич (ИНН 666002514399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4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4-11-11T11:04:00Z</dcterms:modified>
  <cp:revision>2</cp:revision>
  <dc:subject/>
  <dc:title>3</dc:title>
</cp:coreProperties>
</file>