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уступки права треб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цесси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зультатам проведения открытого аукци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г. Новосибирск                                                                                                        «___»  _________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sCel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ООО «Ойл-Моторс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, в лице конкурсного управляющего Гройсман Марины Владимировны, действующей на основании ФЗ «О несостоятельности (банкротстве)» № 127-ФЗ от 26.10.2002 г. и  решения Арбитражного суда Новосибирской области по делу № 45-4790/2013 от 30 августа 2013 г., с одной стороны, и ______________________________________________________________________________________________________________________________________________________________________________именуемый в дальнейшем 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вместе именуемые СТОРОНЫ, в соответствии с требованиями, предусмотренными ст. 110, ст. 139 ФЗ «О несостоятельности (банкротстве)» (№127-ФЗ от 26.10.2002г.), «Предложениями о порядке, сроках и условиях продажи </w:t>
      </w:r>
    </w:p>
    <w:p>
      <w:pPr>
        <w:pStyle w:val="ConsCel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 требования должника - ООО «Ойл-Моторс»,  утвержденными Собранием кредиторов ООО «Ойл-Моторс» от 15.09.2014 г.,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   Предмет договор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2"/>
          <w:szCs w:val="22"/>
        </w:rPr>
        <w:t>1.1. Цедент уступает Цессионарию права и обязанности в отношении следующей дебиторской задолженности ООО «Ойл-Моторс</w:t>
      </w:r>
      <w:r>
        <w:rPr/>
        <w:t>» в полном объеме: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3"/>
        <w:gridCol w:w="4536"/>
      </w:tblGrid>
      <w:tr>
        <w:trPr>
          <w:trHeight w:val="4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ик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ГУП «Забайкальскавтодор»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22 649,69 рубле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4 285 807,80 основного долга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аво требования подтверждается решением Арбитражного суда Новосибирской области по делу № А45-12638/2011 от 24.01.2012г, определением Арбитражного суда Забайкальского края о включении в реестр требований кредиторов по делу № А78-8780/2012 от 16.05.2014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2. Цессионарий в срок не позднее 30 рабочих дней  с даты заключения настоящего договора  перечисляет на расчетный счет Цедента денежные средства в соответствии с Протоколом о результатах  проведения открытых торгов от «__»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 2014г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3. Уступка прав (переход обязанностей) по  Договору происходит только после полной оплаты прав требования в соответствии с Протоколом о результатах проведения открытых торгов от «__» _____________ 2014г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4. Настоящий договор, подписанный сторонами, удостоверяет передачу прав требования Цедентом Цессионар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 Цедент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1. Передать Цессионарию документы, удостоверяющие права требования, в течение трех рабочих дней с момента полной оплаты по договору. Передача документов оформляется актом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 Цессионарий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право требования в полном объеме путем безналичного перечисления денежных средств на расчетный счет Цедента в течение 30 рабочих дней со дня заключения настоящего договора. В случае, если Цессионарием денежные средства за имущество не перечислены в тридцатидневный срок с даты подписания договора купли-продажи (уступки прав требования), договор считается расторгнутым без финансовый последствий для Цедента и имущество, составляющее предмет торгов, считается не проданным. Датой расторжения договора купли-продажи (уступки прав требования) считается дата направления Цессионарию уведомления конкурсного управляющего о расторжении договора. Внесенный Цессионарием задаток не возвращается (удерживается аналогично случаю уклонения Цессионария от заключения договора).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2. Осуществить за свой счет мероприятия, связанные с оформлением перехода права собственности по реализованной дебиторской задолженности, в том числе в судах, в сроки, не превышающие пятидесяти календарных дней. В случае затягивания сроков по оформлению перехода права собственности по вине Цессионария последний обязан возместить понесенные убытки потерпевшей стороне. Убытки могут быть предъявлены в сумме увеличения текущих судебных затрат на процедуру банкротства предприятия продавца. Без предварительного возмещения убытков, Цедент оставляет за собой право отказаться от оформления перехода права собствен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3. Оказывать Цеденту иную необходимую помощ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 Цена, уплаченная Цессионарием Цеденту за право  требования, составляет ___________________ (__________________________________________________________________) рублей ____ копеек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казанная цена установлена Протоколом о результатах  проведения открытых торгов от «__»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 2014г., является окончательной и изменению не подлежи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2. Цедент засчитывает сумму задатка в размере _____________________(____________________________________________) руб., уплаченного Цессионарием по договору о внесении задатка на участие в торгах  от «__» __________________ 2014 г., в счет цены за передаваемое прав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3. Цессионарий  в счет оплаты перечисляет денежные средства в сумме ____________________ (_________________________________________________________)  рублей __ копеек   на расчетный счет Цедента в течение 30 рабочих дней со дня заключения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Все споры между сторонами настоящего договора, в том числе касающиеся его существования, действительности, прекращения или исполнения, подлежат рассмотрению в Третейском суде Союза юристов Сибири (г. Новосибирск), в соответствии с его Регламентом. Решение Третейского суда Союза юристов Сибири (г. Новосибирск) является окончательны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Настоящий договор составлен в двух  экземплярах на русском языке. Все экземпляры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7</w:t>
      </w:r>
      <w:r>
        <w:rPr/>
        <w:t xml:space="preserve"> Адреса и реквизиты сторо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00"/>
      </w:tblGrid>
      <w:tr>
        <w:trPr>
          <w:trHeight w:val="541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spacing w:lineRule="exact" w:line="250"/>
              <w:ind w:right="4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ДЕН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50"/>
              <w:ind w:right="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ССИОНАРИЙ</w:t>
            </w:r>
          </w:p>
          <w:p>
            <w:pPr>
              <w:pStyle w:val="Normal"/>
              <w:spacing w:lineRule="exact" w:line="250"/>
              <w:ind w:right="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4822" w:type="dxa"/>
            <w:tcBorders/>
          </w:tcPr>
          <w:p>
            <w:pPr>
              <w:pStyle w:val="Normal"/>
              <w:autoSpaceDE w:val="false"/>
              <w:ind w:right="-622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ОО «Ойл-Моторс»</w:t>
            </w:r>
          </w:p>
          <w:p>
            <w:pPr>
              <w:pStyle w:val="Normal"/>
              <w:autoSpaceDE w:val="false"/>
              <w:ind w:right="-622" w:hanging="0"/>
              <w:jc w:val="both"/>
              <w:rPr>
                <w:szCs w:val="22"/>
              </w:rPr>
            </w:pPr>
            <w:r>
              <w:rPr>
                <w:szCs w:val="22"/>
              </w:rPr>
              <w:t>630024, г. Новосибирск, ул. Мира, д. 63а</w:t>
            </w:r>
          </w:p>
          <w:p>
            <w:pPr>
              <w:pStyle w:val="Normal"/>
              <w:autoSpaceDE w:val="false"/>
              <w:ind w:right="-622" w:hanging="0"/>
              <w:jc w:val="both"/>
              <w:rPr>
                <w:szCs w:val="22"/>
              </w:rPr>
            </w:pPr>
            <w:r>
              <w:rPr>
                <w:szCs w:val="22"/>
              </w:rPr>
              <w:t>ОГРН 1065403051196, ИНН 5403188650</w:t>
            </w:r>
          </w:p>
          <w:p>
            <w:pPr>
              <w:pStyle w:val="Normal"/>
              <w:autoSpaceDE w:val="false"/>
              <w:ind w:right="-622" w:hanging="0"/>
              <w:jc w:val="both"/>
              <w:rPr>
                <w:szCs w:val="22"/>
              </w:rPr>
            </w:pPr>
            <w:r>
              <w:rPr>
                <w:szCs w:val="22"/>
              </w:rPr>
              <w:t>КПП 540301001</w:t>
            </w:r>
          </w:p>
          <w:p>
            <w:pPr>
              <w:pStyle w:val="Normal"/>
              <w:autoSpaceDE w:val="false"/>
              <w:ind w:right="-62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/с 40702810501440000030 </w:t>
            </w:r>
          </w:p>
          <w:p>
            <w:pPr>
              <w:pStyle w:val="Normal"/>
              <w:autoSpaceDE w:val="false"/>
              <w:ind w:right="-62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 ОАО «МДМ Банк» </w:t>
            </w:r>
          </w:p>
          <w:p>
            <w:pPr>
              <w:pStyle w:val="Normal"/>
              <w:autoSpaceDE w:val="false"/>
              <w:ind w:right="-622" w:hanging="0"/>
              <w:jc w:val="both"/>
              <w:rPr>
                <w:szCs w:val="22"/>
              </w:rPr>
            </w:pPr>
            <w:r>
              <w:rPr>
                <w:szCs w:val="22"/>
              </w:rPr>
              <w:t>к/с 30101810100000000821</w:t>
            </w:r>
          </w:p>
          <w:p>
            <w:pPr>
              <w:pStyle w:val="Normal"/>
              <w:shd w:fill="FFFFFF" w:val="clear"/>
              <w:spacing w:lineRule="exact" w:line="250"/>
              <w:ind w:right="4" w:hanging="0"/>
              <w:rPr>
                <w:sz w:val="22"/>
                <w:szCs w:val="22"/>
              </w:rPr>
            </w:pPr>
            <w:r>
              <w:rPr>
                <w:szCs w:val="22"/>
              </w:rPr>
              <w:t>БИК 04500482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right="-7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ind w:right="-7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7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нкурсный управляющий </w:t>
      </w:r>
    </w:p>
    <w:p>
      <w:pPr>
        <w:pStyle w:val="Normal"/>
        <w:ind w:right="-7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ОО «Ойл-Моторс»»                       </w:t>
      </w:r>
    </w:p>
    <w:p>
      <w:pPr>
        <w:pStyle w:val="Normal"/>
        <w:ind w:right="-7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7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7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/ М.В. Гройсман                           /                           ___________________/</w:t>
      </w:r>
    </w:p>
    <w:p>
      <w:pPr>
        <w:pStyle w:val="Normal"/>
        <w:ind w:right="-79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/</w:t>
      </w:r>
    </w:p>
    <w:p>
      <w:pPr>
        <w:pStyle w:val="Normal"/>
        <w:ind w:right="-7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 Знак"/>
    <w:qFormat/>
    <w:rPr>
      <w:lang w:val="ru-RU" w:bidi="ar-SA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spacing w:before="120" w:after="120"/>
    </w:pPr>
    <w:rPr>
      <w:rFonts w:cs="Verdana"/>
      <w:b/>
      <w:sz w:val="28"/>
      <w:szCs w:val="20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2:00Z</dcterms:created>
  <dc:creator>n/a</dc:creator>
  <dc:description/>
  <cp:keywords/>
  <dc:language>en-US</dc:language>
  <cp:lastModifiedBy>user</cp:lastModifiedBy>
  <dcterms:modified xsi:type="dcterms:W3CDTF">2014-09-23T07:32:00Z</dcterms:modified>
  <cp:revision>2</cp:revision>
  <dc:subject/>
  <dc:title>ДОГОВОР уступки права требования</dc:title>
</cp:coreProperties>
</file>