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275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12.201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Строй-Сити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92000, г. Тамбов, ул. Урожайная, 2а, ОГРН 1056882337962, ИНН 682901445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еселов Алексе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амбовской области, дело о банкротстве А64-5913/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амбовской области Решение от 20.07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 ООО «Строй-Сити»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11.2014 г. и заканчивается 19.12.2014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до окончания срока приёма заявок подавшие заявки на участие в торгах, с приложением необходимых документов, заключившие договор о задатке и  обеспечившие поступление задатка по реквизитам ООО «Строй-Сити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05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ля участия в аукционе - 20% от начальной цены перечисляется в течение срока приема заявок по реквизитам должника и должен поступить на счет к моменту допуска заявителей к участию в продаже прав требования должника. Суммы внесенных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Строй-Сити», ИНН 6829014454  КПП 682901001  р/с № 40702810104010000207 в филиале ОАО «ВБРР»  в  г. Орле, БИК 04540277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02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1 47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больш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4 в 12:00 мск. на электронной торговой площадке ОАО «Российский аукционный дом» www. lot-online. 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подписать договор уступки права требования  в течение пяти дней с даты получения предложения конкурс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оплатить полную стоимость лота в течение 30 дней с даты заключения договора уступки права требова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Веселов Алексей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8310035380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Тамбов, ул.Советская,д.23 кв.2, тел. 8915877471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eselov_tamb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11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Макаренков Александр</cp:lastModifiedBy>
  <cp:lastPrinted>2010-11-10T17:05:00Z</cp:lastPrinted>
  <dcterms:modified xsi:type="dcterms:W3CDTF">2014-11-14T16:23:00Z</dcterms:modified>
  <cp:revision>14</cp:revision>
  <dc:subject/>
  <dc:title>3</dc:title>
</cp:coreProperties>
</file>