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№ б/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уступки права требования</w:t>
      </w:r>
      <w:r>
        <w:rPr>
          <w:rFonts w:cs="Arial" w:ascii="Arial" w:hAnsi="Arial"/>
        </w:rPr>
        <w:t xml:space="preserve">   </w:t>
      </w:r>
    </w:p>
    <w:p>
      <w:pPr>
        <w:pStyle w:val="Normal"/>
        <w:ind w:right="-346" w:hanging="0"/>
        <w:jc w:val="both"/>
        <w:rPr/>
      </w:pPr>
      <w:r>
        <w:rPr>
          <w:rFonts w:cs="Arial" w:ascii="Arial" w:hAnsi="Arial"/>
          <w:b/>
          <w:bCs/>
        </w:rPr>
        <w:t xml:space="preserve">г. Тамбов                               </w:t>
        <w:tab/>
        <w:tab/>
        <w:tab/>
        <w:tab/>
        <w:t xml:space="preserve">            «</w:t>
      </w:r>
      <w:r>
        <w:rPr>
          <w:rFonts w:cs="Arial" w:ascii="Arial" w:hAnsi="Arial"/>
        </w:rPr>
        <w:t>___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____________</w:t>
      </w:r>
      <w:r>
        <w:rPr>
          <w:rFonts w:cs="Arial" w:ascii="Arial" w:hAnsi="Arial"/>
          <w:b/>
          <w:bCs/>
          <w:shd w:fill="FFFFFF" w:val="clear"/>
        </w:rPr>
        <w:t xml:space="preserve"> 201</w:t>
      </w:r>
      <w:r>
        <w:rPr>
          <w:rFonts w:cs="Arial" w:ascii="Arial" w:hAnsi="Arial"/>
          <w:shd w:fill="FFFFFF" w:val="clear"/>
        </w:rPr>
        <w:t>_</w:t>
      </w:r>
      <w:r>
        <w:rPr>
          <w:rFonts w:cs="Arial" w:ascii="Arial" w:hAnsi="Arial"/>
          <w:b/>
          <w:bCs/>
          <w:shd w:fill="FFFFFF" w:val="clear"/>
        </w:rPr>
        <w:t>г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</w:rPr>
        <w:t xml:space="preserve">Общество с ограниченной ответственностью «Строй-Сити» </w:t>
      </w:r>
      <w:r>
        <w:rPr>
          <w:rFonts w:cs="Arial" w:ascii="Arial" w:hAnsi="Arial"/>
          <w:szCs w:val="24"/>
        </w:rPr>
        <w:t>(ИНН 6829014454, ОГРН 1056882337962; г.Тамбов, ул.Урожайная, 2а)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именуемое в дальнейшем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«Первоначальный кредитор», в лице конкурсного управляющего Веселова Алексея Александровича, действующего на основании Решения Арбитражного суда Тамбовской области от 20.07.2010г. по делу №А64-5913/09, Определения Арбитражного суда Тамбовской области от 20.10.2014г. по делу №А64-5913/09, с одной стороны, 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</w:rPr>
        <w:t xml:space="preserve">_____________________________________________________________ </w:t>
      </w:r>
      <w:r>
        <w:rPr>
          <w:rFonts w:cs="Arial" w:ascii="Arial" w:hAnsi="Arial"/>
        </w:rPr>
        <w:t xml:space="preserve">(ИНН ____________, ОГРН ___________________; _______________________, </w:t>
      </w:r>
      <w:r>
        <w:rPr>
          <w:rFonts w:cs="Arial" w:ascii="Arial" w:hAnsi="Arial"/>
          <w:bCs/>
        </w:rPr>
        <w:t xml:space="preserve"> именуемое в дальнейшем «Новый кредитор», в лице ________________________________________________, действующего на основании </w:t>
      </w:r>
      <w:r>
        <w:rPr>
          <w:rFonts w:cs="Arial" w:ascii="Arial" w:hAnsi="Arial"/>
          <w:bCs/>
          <w:shd w:fill="FFFFFF" w:val="clear"/>
        </w:rPr>
        <w:t>__________________________</w:t>
      </w:r>
      <w:r>
        <w:rPr>
          <w:rFonts w:cs="Arial" w:ascii="Arial" w:hAnsi="Arial"/>
          <w:bCs/>
        </w:rPr>
        <w:t xml:space="preserve">, с другой стороны, </w:t>
      </w:r>
      <w:r>
        <w:rPr>
          <w:rFonts w:cs="Arial" w:ascii="Arial" w:hAnsi="Arial"/>
        </w:rPr>
        <w:t>далее именуемые «Стороны», заключили настоящий Договор (Далее - Договор) о нижеследующем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 Первоначальный кредитор передает (уступает), а Новый кредитор принимает право требования с Общества с ограниченной ответственностью «Бизнес Технологии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Cs w:val="24"/>
        </w:rPr>
        <w:t xml:space="preserve">(ИНН 6831022815, ОГРН 1026801163080; г. Тамбов, ул. С.-Ценского, д.34) </w:t>
      </w:r>
      <w:r>
        <w:rPr>
          <w:rFonts w:cs="Arial" w:ascii="Arial" w:hAnsi="Arial"/>
        </w:rPr>
        <w:t xml:space="preserve">задолженности в размере 38.499.154 (Тридцать восемь миллионов четыреста девяносто девять тысяч сто пятьдесят четыре) руб. 61 коп., принадлежащее Первоначальному кредитору на основании Решения Арбитражного суда Тамбовской области от 17.08.2012г. по делу №А64-7500/20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аво требования Первоначального кредитора переходит к Новому кредитору с даты заключения настоящего Договора в том объеме и на тех условиях, которые существовали к моменту заключения Договора. В частности, к Новому кредитору переходят права, обеспечивающие исполнение обязательства, а также другие связанные с требованием пра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ервоначальный кредитор обязуется передать Новому кредитору документы, удостоверяющие права требования Первоначального кредитора к ООО «Бизнес Технологии» по Решению Арбитражного суда Тамбовской области от 17.08.2012г. по делу №А64-7500/2010 (Решение Арбитражного суда Тамбовской области от 17.08.2012г. по делу №А64-7500/2010)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За уступку права требования по настоящему Договору Новый кредитор уплачивает Первоначальному кредитору 2.029.400 (Два миллиона двадцать девять тысяч четыреста) руб. в течение 30 (Тридцати) календарных дней с даты заключения настоящего Договор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ТВЕТСТВЕННОСТЬ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Каждая  из  Сторон  отвечает  за  ущерб,  нанесенный другой Стороне,  если он возник  по   ее  вине,  вследствие  неисполнения   или   ненадлежащего   ис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ных обязатель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тороны освобождаются от ответственности, если ущерб причинен независимо от их воли, т.е. в связи с обстоятельствами непреодолимой си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 обстоятельствам непреодолимой силы относятся такие события как:  война и военные действия, эпидемии, пожар, катастрофы, акты органов власти и  управления, влияющие на выполнение обязательств по договору,  изданные после заключения настоящего Договора, а также другие события, признаваемые  непреодолимой силой законодательством  и обычаями делового оборо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73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ЕРВОНАЧАЛЬНЫЙ КРЕДИТОР                                НОВЫЙ КРЕДИТОР </w:t>
      </w:r>
    </w:p>
    <w:p>
      <w:pPr>
        <w:pStyle w:val="Normal"/>
        <w:tabs>
          <w:tab w:val="clear" w:pos="720"/>
          <w:tab w:val="left" w:pos="0" w:leader="none"/>
          <w:tab w:val="left" w:pos="1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___ А.А. ВЕСЕЛОВ                         ________________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/_____________/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РЕШЕНИЕ СПО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се споры и разногласия, которые могут возникнуть в связи с выполнением Сторонами своих обязательств по настоящему Договору, будут по возможности решаться путем переговоров между Сторо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случае не достижения согласия путем переговоров, споры и разногласия подлежит разрешению в судебном порядке в Арбитражном суде Тамбовской области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ЗАКЛЮЧИТЕЛЬНЫ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астоящий Договор вступает в силу с момента подписания его Сторо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части, не урегулированной условиями настоящего Договора, на отношения Сторон распространяются нормы Гражданского кодекса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Все изменения и дополнения к настоящему Договору оформляются по соглашению Первоначального кредитора и Нового кредитора в письменной форме и являются неотъемлемой частью настоящего Договор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 Данный договор составлен в 2-х экземплярах, имеющих равную юридическую силу, - по одному для каждой из Сторон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ЮРИДИЧЕСКИЕ АДРЕСА И РЕКВИЗИТЫ СТОРО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Первоначальный кредитор:</w:t>
      </w:r>
      <w:r>
        <w:rPr>
          <w:rFonts w:cs="Arial" w:ascii="Arial" w:hAnsi="Arial"/>
          <w:b/>
          <w:sz w:val="21"/>
          <w:szCs w:val="21"/>
        </w:rPr>
        <w:t xml:space="preserve"> Общество с ограниченной ответственностью «Строй-Сити»</w:t>
      </w:r>
    </w:p>
    <w:p>
      <w:pPr>
        <w:pStyle w:val="Normal"/>
        <w:tabs>
          <w:tab w:val="clear" w:pos="720"/>
          <w:tab w:val="left" w:pos="72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Юридический адрес: г.Тамбов, ул.Урожайная 2 а</w:t>
      </w:r>
    </w:p>
    <w:p>
      <w:pPr>
        <w:pStyle w:val="Normal"/>
        <w:tabs>
          <w:tab w:val="clear" w:pos="720"/>
          <w:tab w:val="left" w:pos="72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чтовый адрес: г.Тамбов, ул.Советская, д.23, к.2</w:t>
      </w:r>
    </w:p>
    <w:p>
      <w:pPr>
        <w:pStyle w:val="Normal"/>
        <w:tabs>
          <w:tab w:val="clear" w:pos="720"/>
          <w:tab w:val="left" w:pos="72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ГРН 105688233796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НН 682901445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ПП 68290100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/с 4070281010401000020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филиале ОАО «ВБРР» в г.Орле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ИК  045402775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Новый кредитор:</w:t>
      </w:r>
      <w:r>
        <w:rPr>
          <w:rFonts w:cs="Arial" w:ascii="Arial" w:hAnsi="Arial"/>
          <w:b/>
          <w:bCs/>
          <w:sz w:val="21"/>
          <w:szCs w:val="21"/>
        </w:rPr>
        <w:t xml:space="preserve"> _____________________________________________________________</w:t>
      </w:r>
    </w:p>
    <w:p>
      <w:pPr>
        <w:pStyle w:val="Normal"/>
        <w:tabs>
          <w:tab w:val="clear" w:pos="720"/>
          <w:tab w:val="left" w:pos="7210" w:leader="none"/>
        </w:tabs>
        <w:spacing w:before="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Юридический адрес: _________________________________________</w:t>
      </w:r>
    </w:p>
    <w:p>
      <w:pPr>
        <w:pStyle w:val="Normal"/>
        <w:spacing w:before="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актический адрес:  _________________________________________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1"/>
          <w:szCs w:val="21"/>
        </w:rPr>
        <w:t>ИНН ______________</w:t>
      </w:r>
    </w:p>
    <w:p>
      <w:pPr>
        <w:pStyle w:val="Normal"/>
        <w:spacing w:before="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ПП ______________</w:t>
      </w:r>
    </w:p>
    <w:p>
      <w:pPr>
        <w:pStyle w:val="Normal"/>
        <w:spacing w:before="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/с   _________________________________________________________________________</w:t>
      </w:r>
    </w:p>
    <w:p>
      <w:pPr>
        <w:pStyle w:val="Normal"/>
        <w:spacing w:before="2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_________________________________________________________________________</w:t>
      </w:r>
    </w:p>
    <w:p>
      <w:pPr>
        <w:pStyle w:val="Normal"/>
        <w:spacing w:before="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0" w:right="73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ВОНАЧАЛЬНЫЙ КРЕДИТОР                       НОВЫЙ КРЕДИТОР </w:t>
      </w:r>
    </w:p>
    <w:p>
      <w:pPr>
        <w:pStyle w:val="Normal"/>
        <w:tabs>
          <w:tab w:val="clear" w:pos="720"/>
          <w:tab w:val="left" w:pos="0" w:leader="none"/>
          <w:tab w:val="left" w:pos="15" w:leader="none"/>
        </w:tabs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___________________</w:t>
      </w:r>
      <w:r>
        <w:rPr>
          <w:rFonts w:cs="Arial" w:ascii="Arial" w:hAnsi="Arial"/>
          <w:b/>
          <w:bCs/>
          <w:i/>
          <w:iCs/>
          <w:szCs w:val="24"/>
        </w:rPr>
        <w:t xml:space="preserve"> А.А. ВЕСЕЛОВ               </w:t>
      </w:r>
      <w:r>
        <w:rPr>
          <w:rFonts w:cs="Arial" w:ascii="Arial" w:hAnsi="Arial"/>
          <w:i/>
          <w:iCs/>
          <w:szCs w:val="24"/>
        </w:rPr>
        <w:t xml:space="preserve"> _______________ </w:t>
      </w:r>
      <w:r>
        <w:rPr>
          <w:rFonts w:cs="Arial" w:ascii="Arial" w:hAnsi="Arial"/>
          <w:i/>
          <w:iCs/>
          <w:szCs w:val="24"/>
          <w:lang w:val="en-US"/>
        </w:rPr>
        <w:t>/</w:t>
      </w:r>
      <w:r>
        <w:rPr>
          <w:rFonts w:cs="Arial" w:ascii="Arial" w:hAnsi="Arial"/>
          <w:i/>
          <w:iCs/>
          <w:szCs w:val="24"/>
        </w:rPr>
        <w:t>___________</w:t>
      </w:r>
      <w:r>
        <w:rPr>
          <w:rFonts w:cs="Arial" w:ascii="Arial" w:hAnsi="Arial"/>
          <w:i/>
          <w:iCs/>
          <w:szCs w:val="24"/>
          <w:lang w:val="en-US"/>
        </w:rPr>
        <w:t>/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851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37" w:hanging="0"/>
      <w:outlineLvl w:val="0"/>
    </w:pPr>
    <w:rPr>
      <w:rFonts w:ascii="Arial" w:hAnsi="Arial" w:cs="Arial"/>
      <w:b/>
      <w:sz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53:00Z</dcterms:created>
  <dc:creator>Коммерсант</dc:creator>
  <dc:description/>
  <dc:language>en-US</dc:language>
  <cp:lastModifiedBy>Веселов</cp:lastModifiedBy>
  <cp:lastPrinted>2014-11-11T22:16:00Z</cp:lastPrinted>
  <dcterms:modified xsi:type="dcterms:W3CDTF">2014-11-11T19:18:00Z</dcterms:modified>
  <cp:revision>4</cp:revision>
  <dc:subject/>
  <dc:title/>
</cp:coreProperties>
</file>