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i/>
          <w:i/>
          <w:color w:val="000000"/>
          <w:sz w:val="28"/>
          <w:szCs w:val="28"/>
          <w:u w:val="single"/>
        </w:rPr>
      </w:pPr>
      <w:r>
        <w:rPr>
          <w:rFonts w:cs="Tahoma" w:ascii="Tahoma" w:hAnsi="Tahoma"/>
          <w:i/>
          <w:color w:val="000000"/>
          <w:sz w:val="28"/>
          <w:szCs w:val="28"/>
          <w:u w:val="single"/>
        </w:rPr>
        <w:t>Правила подачи заявки на участие в торгах</w:t>
      </w:r>
    </w:p>
    <w:p>
      <w:pPr>
        <w:pStyle w:val="Normal"/>
        <w:spacing w:before="0" w:after="2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Заявка на участие в торгах оформляется в форме электронного документа на русском языке в произвольной форме и должна содержать указанные в сообщении о проведении торгов следующие сведения: а) наименование, организационно-правовую форму, место нахождения, почтовый адрес (для юридического лица) заявителя; б) фамилию, имя, отчество, паспортные данные, сведения о месте жительства (для физического лица) заявителя; в) номер контактного телефона, адрес электронной почты заявителя, идентификационный номер налогоплательщика; г)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; д)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. К заявке на участие в торгах должны прилагаться следующие документы: а) обязательство участника открытых торгов соблюдать требования, указанные в сообщении о проведении открытых торгов; б) действительная на день представления заявки на участия в торгах выписка из Единого государственного реестра юридических лиц или засвидетельствованная в нотариальном порядке копия такой выписки (для юридического лица), действительная на день представления заявки на участие в торгах выписка из единого государственного реестра индивидуальных предпринимателей или засвидетельствованная в нотариальном порядке копия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в) документы, подтверждающие полномочия исполнительного органа юридического лица, имеющего право без доверенности действовать от имени юридического лица; г)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д) документ, подтверждающий одобрение сделки (в том числе крупной – для юридических лиц) по приобретению имущества Должника и об участии в торгах (для юридических лиц) если для участника открытых торгов приобретение имущества или внесение денежных средств в качестве задатка являются крупной сделкой, согласие супруга по приобретению имущества Должника и об участии в торгах, либо подтверждающий, что на момент подачи заявки на участие в торгах заявитель не состоит в браке (для физических лиц); е) доверенность на лицо, уполномоченное действовать от имени заявителя при подаче заявки; ж) документ об оплате задатка в размере 10% от начальной стоимости лота. Задаток должен быть перечислен по следующим реквизитам: ООО «Антикризисная управленческая компания», ИНН 5610114142, КПП 561001001, р/сч 40702810221240000676 в Филиал ОАО Банк ВТБ в г. Нижнем Новгороде г. Нижний Новгород, корр/сч 30101810200000000837, БИК 042202837. Окончание приема задатка 26.12.2014 г. до 18-00 (мск). Последний день подачи заявок 30.12.2014 г. до 14-00 (мск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0:05:00Z</dcterms:created>
  <dc:creator>User</dc:creator>
  <dc:description/>
  <cp:keywords/>
  <dc:language>en-US</dc:language>
  <cp:lastModifiedBy>User</cp:lastModifiedBy>
  <dcterms:modified xsi:type="dcterms:W3CDTF">2014-11-14T10:07:00Z</dcterms:modified>
  <cp:revision>2</cp:revision>
  <dc:subject/>
  <dc:title/>
</cp:coreProperties>
</file>