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омоУправл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 Выучейского д.25, ОГРН 1102901011102, ИНН 2901209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стн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263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2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ой задолженности) ООО «ДомоУправление» по неисполненным денежным обязательствам физических лиц за жилищно-коммунальные услуги на сумму 7605145,8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14 г. и заканчивается 25.12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на электронной площадке ОАО «Российский аукционный дом» с 18.11.2014 года до 25.12.2014 года в режиме ежедневной работы, за исключением времени проведения профилактических работ. К участию в аукционе допускаются физические и юридические лица, представившие документы в соответствии с п.4.3. приказа Минэкономразвития № 54 от 15.02.2010 года. Претендент обязан заключить с Организатором торгов Договор о задатке, проект которого опубликован на электронной площадке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и срока приема заявок на счет должника. Задаток возвращается Заявителю, если он не признан победителем торгов, в течение 5 рабочих дней со дня подписания протокола о результатах торгов. 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  Задаток засчитывается в счет оплаты приобретаемого на торгах имущества при подписании в установленном порядке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Домоуправление», ИНН 2901209080, р/с № 40702810222310001510 в филиале «С-Петербургская дирекция ОАО»Уралсиб», к/с 30101810800000000706, БИК 04403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в день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на счет должника по следующим реквизитам: получатель  ООО «Домоуправление», ИНН 2901209080, р/с № 40702810222310001510 в филиале «С-Петербургская дирекция ОАО»Уралсиб», к/с 30101810800000000706, БИК 04403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ерстнев Сергей Александрович (ИНН 290126261123, КПП , адрес: г. Архангельск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7, кв. 37, тел. 892124764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29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8:00Z</dcterms:created>
  <dc:creator>Просвирницына Рина</dc:creator>
  <dc:description/>
  <cp:keywords/>
  <dc:language>en-US</dc:language>
  <cp:lastModifiedBy>dima</cp:lastModifiedBy>
  <cp:lastPrinted>2010-11-10T17:05:00Z</cp:lastPrinted>
  <dcterms:modified xsi:type="dcterms:W3CDTF">2014-11-14T05:09:00Z</dcterms:modified>
  <cp:revision>3</cp:revision>
  <dc:subject/>
  <dc:title>3</dc:title>
</cp:coreProperties>
</file>