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СТУПКИ ПРАВ ТРЕБОВАНИЯ (ЦЕССИИ) №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817"/>
      </w:tblGrid>
      <w:tr>
        <w:trPr>
          <w:trHeight w:val="368" w:hRule="atLeast"/>
        </w:trPr>
        <w:tc>
          <w:tcPr>
            <w:tcW w:w="478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</w:t>
            </w:r>
          </w:p>
        </w:tc>
        <w:tc>
          <w:tcPr>
            <w:tcW w:w="581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 2014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color w:val="FF0000"/>
        </w:rPr>
      </w:pPr>
      <w:r>
        <w:rPr>
          <w:color w:val="000000"/>
        </w:rPr>
        <w:t>Общество с ограниченной ответственностью «Виктория», далее именуемое «</w:t>
      </w:r>
      <w:r>
        <w:rPr>
          <w:b/>
          <w:color w:val="000000"/>
        </w:rPr>
        <w:t>Цессионарий</w:t>
      </w:r>
      <w:r>
        <w:rPr>
          <w:color w:val="000000"/>
        </w:rPr>
        <w:t xml:space="preserve">», в лице конкурсного управляющего Долгова Сергея Владимировича, действующего на основании Решения Арбитражного суда Челябинской области по делу № А76-24432/2011 от «10» июля 2012г., и _____________________________, далее именуемый </w:t>
      </w:r>
      <w:r>
        <w:rPr>
          <w:b/>
          <w:color w:val="000000"/>
        </w:rPr>
        <w:t>«Цедент»,</w:t>
      </w:r>
      <w:r>
        <w:rPr>
          <w:color w:val="000000"/>
        </w:rPr>
        <w:t xml:space="preserve"> совместно именуемые Стороны руководствуясь ст. 382 Гражданского кодекса РФ, заключили настоящий договор (далее по тексту - Договор) о нижеследующем:</w:t>
      </w:r>
      <w:r>
        <w:rPr>
          <w:color w:val="FF0000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Цедент передает (уступает), а Цессионарий принимает в полном объеме следующие права требования (далее по тексту договора – «права (требования)») к _____________ (ИНН ___________ ОГРН __________ адрес регистрации____________)(далее по тексту Договора – «Должник»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даваемое право требования основано на ________________, утверждено Решением арбитражного суда ______________ по делу №_____________ от _____________ года  и составляет право требования возврата с Должника основной задолженности в размере ___________ (___________) рублей _____  копеек, а также ____________ в размере _____________ (_____________) рублей 00 копеек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к Должнику переходят от Цедента к Цессионарию в том объеме и на тех условиях, которые существуют к моменту подписания настоящего Договора в соответствии со ст. 384 ГК РФ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 прав (требований) по настоящему договору является возмездной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аемые права (требования) переходят от Цедента к Цессионарию с момента подписания</w:t>
      </w:r>
      <w:r>
        <w:rPr>
          <w:rFonts w:cs="Times New Roman" w:ascii="Times New Roman" w:hAnsi="Times New Roman"/>
          <w:sz w:val="24"/>
          <w:szCs w:val="24"/>
        </w:rPr>
        <w:t xml:space="preserve"> акта приема-передачи документов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дент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100%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ой суммы, в размере и в порядке, предусмотренном разделом 3 настоящего Договора</w:t>
      </w:r>
      <w:r>
        <w:rPr>
          <w:rFonts w:cs="Times New Roman" w:ascii="Times New Roman" w:hAnsi="Times New Roman"/>
          <w:sz w:val="24"/>
          <w:szCs w:val="24"/>
        </w:rPr>
        <w:t>, в течение 3-х рабочих дней передать Цессионарию Решение арбитражного суда ____________ по делу №_____________ от ___________ года, а также иные документы, удостоверяющие права требования Цедента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Цессионарий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передаваемые по настоящему Договору права (требова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нить </w:t>
      </w:r>
      <w:r>
        <w:rPr>
          <w:rFonts w:cs="Times New Roman" w:ascii="Times New Roman" w:hAnsi="Times New Roman"/>
          <w:bCs/>
          <w:sz w:val="24"/>
          <w:szCs w:val="24"/>
        </w:rPr>
        <w:t>обязанность по уплате Цеденту денежной суммы, указанной в пункте 1.3, настоящего Договора, в порядке, предусмотренном разделом 3 настоящего Догово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нять передаваемые Цедентом документ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ведомить </w:t>
      </w:r>
      <w:ins w:id="0" w:author="Шолохова Мария" w:date="2011-12-14T16:34:00Z">
        <w:r>
          <w:rPr>
            <w:rFonts w:cs="Times New Roman" w:ascii="Times New Roman" w:hAnsi="Times New Roman"/>
            <w:sz w:val="24"/>
            <w:szCs w:val="24"/>
          </w:rPr>
          <w:t xml:space="preserve">Должника </w:t>
        </w:r>
      </w:ins>
      <w:r>
        <w:rPr>
          <w:rFonts w:cs="Times New Roman" w:ascii="Times New Roman" w:hAnsi="Times New Roman"/>
          <w:sz w:val="24"/>
          <w:szCs w:val="24"/>
        </w:rPr>
        <w:t>о заключении настоящего Договора в течение 10 календарных дней с момента подписания акта приема-передачи документов,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прав требований, указанных в п.1.1.1 Договора составляет __________ (_______________) рублей ___ копее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 (_______________) рублей ____ копеек, внесенный Цессионарием по платежному поручению № ____ от _______года на расчетный счет Цедента, засчитывается полностью в счет оплаты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кончательная оплата производится Цессионарием в течение 30 дней с даты подписания настоящего Договора.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сет ответственность за достоверность передаваемых по настоящему Договору докум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Цедент отвечает за недействительность всех передаваемых по настоящему Договору прав (требований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дент не несет ответственности за неисполнение или ненадлежащее исполнение Должником обязатель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ных в пункте 1.1,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иных случаях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/или предотврат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и действует до полного исполнения Сторонами своих обязательств по Договору или до расторжения Договор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СПОРОВ</w:t>
      </w:r>
    </w:p>
    <w:p>
      <w:pPr>
        <w:pStyle w:val="Normal"/>
        <w:jc w:val="both"/>
        <w:rPr>
          <w:bCs/>
        </w:rPr>
      </w:pPr>
      <w:r>
        <w:rPr/>
        <w:t>7.1. Любые споры, возникающие из настоящего Договора или в связи с ним (включая любые дополнения и изменения к нему), в том числе в связи с его заключением, нарушением, прекращением или недействительностью, подлежат рассмотрению в Арбитражном суде Челяби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при условии, если они совершены в письменной форме и подписаны сторонами или уполномоченными на то их предста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уведомления и сообщения по исполнению Договора должны направляться друг другу в письменной фор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составлен в двух экземплярах, один из которых предназначается для Цедента, один – для Цессионар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567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реса и реквизиты стор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ПИС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ССИОНАРИЙ:</w:t>
      </w:r>
    </w:p>
    <w:p>
      <w:pPr>
        <w:pStyle w:val="Normal"/>
        <w:rPr/>
      </w:pPr>
      <w:r>
        <w:rPr>
          <w:b/>
          <w:bCs/>
          <w:sz w:val="20"/>
          <w:szCs w:val="20"/>
        </w:rPr>
        <w:t>ООО «</w:t>
      </w:r>
      <w:r>
        <w:rPr>
          <w:b/>
          <w:sz w:val="20"/>
          <w:szCs w:val="20"/>
          <w:lang w:val="en-US" w:eastAsia="en-US"/>
        </w:rPr>
        <w:t>Виктор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рес регистрации: Челябинская область, г. Усть-Катав, ул. Центральная, д. 36, кв.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чтовый адрес: 454106, г. Челябинск, ул. Неглинная, 21-400</w:t>
      </w:r>
    </w:p>
    <w:p>
      <w:pPr>
        <w:pStyle w:val="Normal"/>
        <w:rPr/>
      </w:pPr>
      <w:r>
        <w:rPr>
          <w:lang w:val="en-US" w:eastAsia="en-US"/>
        </w:rPr>
        <w:t>ОГРН 1077401001380, ИНН 7401013225</w:t>
      </w:r>
      <w:r>
        <w:rPr/>
        <w:t xml:space="preserve">, </w:t>
      </w:r>
    </w:p>
    <w:p>
      <w:pPr>
        <w:pStyle w:val="Normal"/>
        <w:rPr/>
      </w:pPr>
      <w:r>
        <w:rPr>
          <w:bCs/>
        </w:rPr>
        <w:t xml:space="preserve">р/с </w:t>
      </w:r>
      <w:r>
        <w:rPr/>
        <w:t xml:space="preserve">№40702810885210000099 </w:t>
      </w:r>
    </w:p>
    <w:p>
      <w:pPr>
        <w:pStyle w:val="Normal"/>
        <w:rPr/>
      </w:pPr>
      <w:r>
        <w:rPr/>
        <w:t xml:space="preserve">в ФИЛИАЛе ОАО "УРАЛСИБ" в г. Челябинск </w:t>
      </w:r>
    </w:p>
    <w:p>
      <w:pPr>
        <w:pStyle w:val="Normal"/>
        <w:rPr/>
      </w:pPr>
      <w:r>
        <w:rPr/>
        <w:t>БИК 047501976</w:t>
      </w:r>
      <w:r>
        <w:rPr>
          <w:rStyle w:val="PageNumber"/>
        </w:rPr>
        <w:t xml:space="preserve"> к/с 30101810300000000976</w:t>
      </w:r>
    </w:p>
    <w:p>
      <w:pPr>
        <w:pStyle w:val="Normal"/>
        <w:rPr>
          <w:rStyle w:val="PageNumber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курсный управляющ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С.В. Долг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ЦЕДЕНТ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________________/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2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  <w:sz w:val="20"/>
      <w:szCs w:val="20"/>
      <w:lang w:val="ru-RU" w:eastAsia="zxx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1">
    <w:name w:val="WW8NumSt2z1"/>
    <w:qFormat/>
    <w:rPr>
      <w:b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8z1">
    <w:name w:val="WW8NumSt8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FF"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8:00Z</dcterms:created>
  <dc:creator>Шуман Мария</dc:creator>
  <dc:description/>
  <cp:keywords/>
  <dc:language>en-US</dc:language>
  <cp:lastModifiedBy>Сергей Владимирович</cp:lastModifiedBy>
  <cp:lastPrinted>2013-08-08T16:14:00Z</cp:lastPrinted>
  <dcterms:modified xsi:type="dcterms:W3CDTF">2014-11-14T08:48:00Z</dcterms:modified>
  <cp:revision>2</cp:revision>
  <dc:subject/>
  <dc:title>ДОГОВОР ЦЕССИИ № __________</dc:title>
</cp:coreProperties>
</file>