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кто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елябинская область, г. Усть-Катав, ул. Центральная, д. 36, кв. 17, ОГРН 1077401001380, ИНН 7401013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43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0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Голуб Галине Борисовне (дата рождения, 05.04.1954г. Петропавловск-на-Камчатке)  в размере 552 451,09 руб., установленные Определением Арбитражного суда Челябинской области по делу №А76-24432/2011 от 21.08.201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4 г. и заканчивается 19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в срок до «19» декабря 2014г. на расчетный счет Должника №40702810885210000099 в ФИЛИАЛ ОАО "УРАЛСИБ" в г. Челябинск БИК 047501976 к/с 3010181030000000097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85210000099 в ФИЛИАЛ ОАО "УРАЛСИБ" в г. Челябинск БИК 047501976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6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3» декабря 2014 г. в 13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885210000099 в ФИЛИАЛ ОАО "УРАЛСИБ" в г. Челябинск БИК 047501976 к/с 301018103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3:00Z</dcterms:created>
  <dc:creator>Просвирницына Рина</dc:creator>
  <dc:description/>
  <cp:keywords/>
  <dc:language>en-US</dc:language>
  <cp:lastModifiedBy>Бухгалтер</cp:lastModifiedBy>
  <cp:lastPrinted>2010-11-10T17:05:00Z</cp:lastPrinted>
  <dcterms:modified xsi:type="dcterms:W3CDTF">2014-11-14T12:13:00Z</dcterms:modified>
  <cp:revision>2</cp:revision>
  <dc:subject/>
  <dc:title>3</dc:title>
</cp:coreProperties>
</file>