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28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1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Холдинговая Компания «Евразия», </w:t>
            </w:r>
          </w:p>
          <w:p>
            <w:pPr>
              <w:pStyle w:val="Normal"/>
              <w:ind w:firstLine="290"/>
              <w:jc w:val="both"/>
              <w:rPr/>
            </w:pPr>
            <w:r>
              <w:rPr>
                <w:sz w:val="28"/>
                <w:szCs w:val="28"/>
                <w:lang w:val="en-US"/>
              </w:rPr>
              <w:t>416170, Астраханская область, Володарский район, пос.Володарский, ул.Садовая, 44а, ОГРН 1063019007380, ИНН 30060078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4902/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11.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 задолженность ООО «ПКФ «СтройКомплет» (ОГРН 1025202843126, 603062, г. Нижний Новгород, ул. 40 лет Октября, 5, литера А), размер требования 3023500 р., ООО «Тикрай» (ОГРН 1125024003004, 143405, Московская область, г. Красногорск, ул. Павшино в/г, 5, 17), размер требования 1220391-25 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14 г. и заканчивается 19.12.201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ЭД) и к ней в форме ЭД прилагаются: выписка из ЕГРЮЛ, полученная не позднее 30 дней до даты подачи заявки (для юр. лица); выписка из ЕГРИП (для ИП); документ, удостоверяющий личность (для физ. лица); документ, подтверждающий полномочия лица на осуществление действий от имени заявителя; платежный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2 194.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носится задаток равный 5% от нач. цены. В случае отзыва заявки на участие в торгах задаток возвращается покупателю в течении 5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03420143399 Ниж. филиал Банка «Возрождение» (ОАО), к/с 30101810900000000703, БИК 042227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43 891.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2 194.5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максимальн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место проведения и подведение итогов торгов 18:00 мск. вр. 26.12.14г.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 результатах торгов  победителю направляется для заключения договор купли-продажи по цене, предложенной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ти  дней со дня подписания договора купли-продажи. р/с 40702810203420143399 Ниж. филиал Банка «Возрождение» (ОАО), к/с 30101810900000000703, БИК 042227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хлак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440575774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6400, Нижегородская область, г. Балахна, ул. Ульяновой, д. 42, тел. +79200600736, e-mail: </w:t>
            </w:r>
            <w:hyperlink r:id="rId2">
              <w:r>
                <w:rPr>
                  <w:rStyle w:val="InternetLink"/>
                  <w:rFonts w:cs="Times New Roman" w:ascii="Times New Roman" w:hAnsi="Times New Roman"/>
                  <w:color w:val="000000"/>
                  <w:sz w:val="28"/>
                  <w:szCs w:val="28"/>
                  <w:lang w:val="en-US"/>
                </w:rPr>
                <w:t>shtrig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4-11-21T06:23:00Z</dcterms:modified>
  <cp:revision>14</cp:revision>
  <dc:subject/>
  <dc:title>3</dc:title>
</cp:coreProperties>
</file>