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ДОГОВОРА О ЗАДАТ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Воронеж</w:t>
        <w:tab/>
        <w:tab/>
        <w:tab/>
        <w:tab/>
        <w:tab/>
        <w:tab/>
        <w:tab/>
        <w:t xml:space="preserve">                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онкурсный управляющий ООО «Железный Век»  (ИНН 4823029637, ОГРН 1074823001263, адрес: 398600, Липецкая обл, г. Липецк  ул. Алмазная, д. 6). Журихин Сергей Иванович, действующий на основании Определения Арбитражного суда Липецкой области от 20.02.2013 г. по делу № А36-6451/201, именуемый в дальнейшем «Организатор торгов», с одной стороны, и ____________________________________________________, именуемый в дальнейшем «Претендент»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Normal"/>
        <w:jc w:val="both"/>
        <w:rPr/>
      </w:pPr>
      <w:r>
        <w:rPr>
          <w:sz w:val="21"/>
          <w:szCs w:val="21"/>
        </w:rPr>
        <w:t>1.1. Претендент обязуется перечислить на расчетный счет ООО Железный Век ИНН 4823029637, р/сч № 40702810495000017000 в ОАО Банк «Открытие», к/с 30101810500000000297, БИК 044585297 задаток в размере ______________ (_____________________________________________________) руб. ___  коп. в счет обеспечения оплаты лота №1, приобретаемого на проводимом Организатором торгов аукционе,  начальная цена лота – _________________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БЯЗАННОСТИ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Претендент обяза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1. Обеспечить поступление суммы задатка на расчетный счет  Организатора торгов, не позднее, чем за один рабочий день до даты составления протокола об определении участников торго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РЯДОК ВОЗВРАТА И УДЕРЖАНИЯ ЗАДАТ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Споры, возникающие при исполнении настоящего договора, разрешаются сторонами путем переговоров, а в случае недостижения согласия рассматриваются в суд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АДРЕСА И ПЛАТЕЖНЫЕ РЕКВИЗИТЫ,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23"/>
      </w:tblGrid>
      <w:tr>
        <w:trPr>
          <w:trHeight w:val="3128" w:hRule="atLeast"/>
        </w:trPr>
        <w:tc>
          <w:tcPr>
            <w:tcW w:w="509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Железный Век»  (ИНН 4823029637, ОГРН 1074823001263, адрес: 398600, Липецкая обл, г. Липецк  ул. Алмазная, д. 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Журихин С.И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8:00Z</dcterms:created>
  <dc:creator>User</dc:creator>
  <dc:description/>
  <cp:keywords/>
  <dc:language>en-US</dc:language>
  <cp:lastModifiedBy>комп</cp:lastModifiedBy>
  <cp:lastPrinted>2012-07-25T16:21:00Z</cp:lastPrinted>
  <dcterms:modified xsi:type="dcterms:W3CDTF">2014-11-19T14:18:00Z</dcterms:modified>
  <cp:revision>3</cp:revision>
  <dc:subject/>
  <dc:title>ДОГОВОР</dc:title>
</cp:coreProperties>
</file>