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о внесении задатк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099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 Хабаровск</w:t>
        <w:tab/>
        <w:t>«____»_______________ 2014 го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й управляющий ООО «Ника» Карлсон Е.Э., действующий на основании Решения, Определения  Арбитражного суда Новосибирской области по делу 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45-10617/2013 от 19.12.2013г., 29.04.2014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ый в дальнейшем «Организатор торгов», с одной стороны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руководствуясь Положением о порядке и условиях продажи заложенного имущества ООО «Ника», утвержденного определением Арбитражного суда Новосибирской области от 12.09.2014г., заключили настоящий Договор о нижеследующ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подтверждение своего намерения принять участие в открытых торгах в форме аукциона, проводимых в электронной форме (далее – Торги) по реализации имущества ООО «Ника» Лот № 1: </w:t>
      </w:r>
      <w:r>
        <w:rPr>
          <w:rStyle w:val="FontStyle28"/>
        </w:rPr>
        <w:t>Право требования по договору участия в долевом строительстве № 13/2009 от 05.08.2009 г., номер регистрации 27-27-01/084/2009-718, заключенного между ООО «Грант» и ООО «Ника» в отношении  гаража-стоянки, расположенного в встроено-пристроенной подземной автостоянке на отметке -3000, площадью 18 кв.м., предварительный № машино-места 4, расположенного в жилом доме со встроенными административными и торговыми помещениями и встроено-пристроенной подземной автостоянки по ул.Дикопольцева в г.Хабаровске на земельном участке с кадастровым номером № 27:23:03 01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8"/>
        </w:rPr>
        <w:t>06:0039 по адресу: г.Хабаровск, Центральный район, участок находится примерно 0,1 метра по направлению на запад от ориентира – жилого здания, расположенного за пределами участка, адрес ориентира г.Хабаровск, ул.Дикопольцева, д. 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порядке и на условиях, указанных в сообщении о проведении торгов, Заявитель вносит задаток в размере 83 700 (восемьдесят три тысячи семьсот)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явитель обязуется внести задаток в соответствии с условиями проведения Торгов. Датой внесения задатка считается дата зачисления суммы задатка на счет для зачисления задатков, открытый Организатором торгов, по следующим реквизитам*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894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4"/>
        <w:gridCol w:w="6082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чатель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нк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ный счет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Реквизиты уточните у организатора торгов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 случае признания Заявителя Победителем торгов, а также в случае заключения Организатором торгов договора купли-продажи с Заявителем как с единственным участником, заявка которого содержит предложение о цене не ниже установленной начальной цены продажи (далее – «Единственный участник»), сумма внесенного Заявителем задатка засчитывается в цену продажи приобретенного им лота.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Если Заявитель принял участие в Торгах, но по результатам Торгов не был признан Победителем, а также при признании Торгов несостоявшимися, кроме случая заключения Организатором торгов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роведения Торгов (при наличии у Организатора торгов сведений о банковских реквизитах Заявителя для возврата ему задатк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даток не возвращается Победителю Торгов или Единственному участнику, с которым Организатор торгов заключает договор купли-продажи, в случае их отказа подписать договор купли-продажи после проведения Торгов либо в случае неисполнения ими обязательств по договору купли-продаж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 В случае отказа Организатора торгов от подписания Протокола о результатах торгов Организатор торгов обязан вернуть Заявителю, признанному Победителем торгов, задаток в двойном размере не позднее 5 (Пяти) рабочих дней со дня проведения Торгов (при наличии у Организатора торгов сведений о банковских реквизитах Заявителя для возврата ему задатк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ридические адреса, банковские реквизиты и подписи Сторон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тор торгов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ый управляющий ООО «Ни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  / Карлсон Е.Э./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яви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  /__________________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4:00Z</dcterms:created>
  <dc:creator>Admin</dc:creator>
  <dc:description/>
  <cp:keywords/>
  <dc:language>en-US</dc:language>
  <cp:lastModifiedBy>Admin</cp:lastModifiedBy>
  <dcterms:modified xsi:type="dcterms:W3CDTF">2014-11-05T07:44:00Z</dcterms:modified>
  <cp:revision>2</cp:revision>
  <dc:subject/>
  <dc:title/>
</cp:coreProperties>
</file>