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Ника» в лице конкурсного управляющего Карлсон Екатерины Эдуардовны, действующей на основании Решения, Определения  Арбитражного суда Новосибирской области по делу №</w:t>
      </w:r>
      <w:r>
        <w:rPr>
          <w:sz w:val="22"/>
          <w:szCs w:val="22"/>
          <w:shd w:fill="FFFFFF" w:val="clear"/>
        </w:rPr>
        <w:t xml:space="preserve"> А45-10617/2013 от 19.12.2013г., 29.04.2014г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 именуемое в дальнейшем «Продавец», с одной стороны и ___________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</w:t>
      </w:r>
      <w:r>
        <w:rPr/>
        <w:t xml:space="preserve">Положением о порядке и условиях продажи заложенного имущества ООО «Ника», утвержденного определением Арбитражного суда Новосибирской области от 12.09.2014г. </w:t>
      </w:r>
      <w:r>
        <w:rPr>
          <w:sz w:val="22"/>
          <w:szCs w:val="22"/>
        </w:rPr>
        <w:t>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1.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28"/>
        </w:rPr>
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</w:r>
      <w:r>
        <w:rPr/>
        <w:t xml:space="preserve"> </w:t>
      </w:r>
      <w:r>
        <w:rPr>
          <w:rStyle w:val="FontStyle28"/>
        </w:rPr>
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, д. 46</w:t>
      </w:r>
      <w:r>
        <w:rPr>
          <w:color w:val="000000"/>
          <w:sz w:val="22"/>
          <w:szCs w:val="22"/>
        </w:rPr>
        <w:t xml:space="preserve"> (залог ОАО «Востоккредибанк»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ООО «Ни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 – ________ (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* в течение десяти  календарных дней.</w:t>
      </w:r>
    </w:p>
    <w:tbl>
      <w:tblPr>
        <w:tblW w:w="8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0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Бан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ИНН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КПП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Реквизиты уточните у организатора торг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 и условиях продажи заложенного имущества ООО «Ника»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ОГРН 1092724001700, ИНН 272412808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</w:rPr>
          </w:pPr>
          <w:r>
            <w:rPr>
              <w:sz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4-11-05T07:45:00Z</dcterms:modified>
  <cp:revision>2</cp:revision>
  <dc:subject/>
  <dc:title>Договор </dc:title>
</cp:coreProperties>
</file>