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9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Новосибирск, ул.Декабристов 92, ОГРН 1092724001700, ИНН 2724128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сон Екатерина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06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9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ог. участия в долевом строит-ве № 13/2009 от 05.08.09г., закл. между ООО «Грант» и ООО «Ника» в отношении гаража-стоянки, располож. в встроено-пристроенной подземной автостоянке на отметке -3000, площадью 18 кв.м., предвар. № машино-места 4, располож. в жилом доме со встроенными администр. и торг.  помещениями и встроено-пристроенной подземной автостоянки по адресу г.Хабаровск, ул.Дикопольцева дом 46 (залог ОАО «Востоккредитбанк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4 г. и заканчивается 26.12.201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с 21.11.14г. по 26.12.14г. с 05-00 до 10-00 через ЭТП, в соответствии с порядком, установленным регламентом площадки, приказом МЭРТа №54 от 19.02.10 г., ФЗ-127 от 22.10.02 г. В торгах могут принять участие юридические и физические лица, подавшие заявки и перечислившие задаток с учетом его поступления до 26.12.14 г. до 10-00 на специальный р/с для внесения задатков (уточнить у конкурсного управляющего). При подаче заявки с указанием минимальной цены приобретения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нотариально заверенную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ектронно-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минимальной цены в периоде.  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времени подведения итогов торгов в периоде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 или при уклонении (отказе) от заключения Договора купли-продажи в сроки, установленные Положением о торгах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необходимо уточнять у конкурсного управляющего (организатора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полу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читывается в счет исполнения обязательств по заключенному договору. Окончательный расчет производится в течение десяти дней на специальный залоговый расчетный счет должника (уточнить у конкурсного управляющег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Карлсон Екатерина Эдуардовна (ИНН 272208502490, КПП , адрес: г.Хабаровск, пр.60 лет Октября, 16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79242173648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niks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06.11. 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аровские вести – 14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11-21T06:45:00Z</dcterms:modified>
  <cp:revision>2</cp:revision>
  <dc:subject/>
  <dc:title>3</dc:title>
</cp:coreProperties>
</file>