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О ЗАДАТ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ронеж</w:t>
        <w:tab/>
        <w:tab/>
        <w:tab/>
        <w:tab/>
        <w:tab/>
        <w:tab/>
        <w:tab/>
        <w:t xml:space="preserve">                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нкурсный управляющий ООО «Центрснабсервис» (398032, Липецкая обл., г. Липецк, ул. Универсальный проезд, д. 2а; ИНН 4825032635, ОГРН 1024840832422) Беспалов  Сергей Николаевич, действующий на основании Определения Арбитражного суда Липецкой области от 16.07.2013 г. по делу № А36-135/2013, именуемый в дальнейшем «Организатор торгов», с одной стороны, и ____________________________________________________, именуемый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sz w:val="21"/>
          <w:szCs w:val="21"/>
        </w:rPr>
        <w:t>1.1. Претендент обязуется перечислить на расчетный счет ООО «Центрснабсервис» ИНН 4825032635, р/сч № 40702810202280001481в ОАО «Банк Уралсиб», к/с 30101810100000000787, БИК 044525787 задаток в размере ______________ (_____________________________________________________) руб. ___  коп. в счет обеспечения оплаты лота №1, приобретаемого на проводимом Организатором торгов аукционе,  начальная цена лота – _________________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ЯЗАННОСТИ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Претендент обяза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1. Обеспечить поступление суммы задатка на расчетный счет  Организатора торгов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ВОЗВРАТА И УДЕРЖА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Споры, возникающие при исполнении настоящего договора, разрешаются сторонами путем переговоров, а в случае недостижения согласия рассматриваются в суд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АДРЕСА И ПЛАТЕЖНЫЕ РЕКВИЗИТЫ,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23"/>
      </w:tblGrid>
      <w:tr>
        <w:trPr>
          <w:trHeight w:val="3128" w:hRule="atLeast"/>
        </w:trPr>
        <w:tc>
          <w:tcPr>
            <w:tcW w:w="509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Центрснабсервис» (398032, Липецкая обл., г. Липецк, ул. Универсальный проезд, д. 2а; ИНН 4825032635, ОГРН 1024840832422)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 р/сч № 40702810202280001481в ОАО «Банк Уралсиб», к/с 30101810100000000787, БИК 04452578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1"/>
                <w:szCs w:val="21"/>
              </w:rPr>
              <w:t>_____________________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Беспалов С.Н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1:00Z</dcterms:created>
  <dc:creator>User</dc:creator>
  <dc:description/>
  <dc:language>en-US</dc:language>
  <cp:lastModifiedBy>ЭЦП</cp:lastModifiedBy>
  <cp:lastPrinted>2012-07-25T16:21:00Z</cp:lastPrinted>
  <dcterms:modified xsi:type="dcterms:W3CDTF">2014-11-20T09:51:00Z</dcterms:modified>
  <cp:revision>2</cp:revision>
  <dc:subject/>
  <dc:title>ДОГОВОР</dc:title>
</cp:coreProperties>
</file>