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156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Центрснаб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Липецкая обл., г. Липецк, ул. Универсальный проезд, д. 2а, ОГРН 1024840832422, ИНН 4825032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спалов Серг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35/2013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6.07.2013 г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Центрснабсервис» к контрагентам на общую сумму 611 579 166,8 руб. Полный список контрагентов  (дебиторов) с указаниями полного наименования, ИНН и ОГРН организаций, размера требования к каждому дебитору, приложен к настоящему объявлению  (приложение № 3  «Содержание реализуемых прав требований ООО Центрснабсервис» ).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4 г. и заканчивается 29.12.2014 г. в 18:00 (время московское)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агаемыми док-ами принимаются оператором электронной площадки на сайте в сети«Интернет»-http://www.lot-online.ru/,начиная с10ч.00мин.24.11.2014г.по18ч.00мин.29.12.2014г. Подведение итогов приема и регистрации заявок состоится12.01.2015 г.,оформляется протоколом об определении участников торгов.  Ознакомление с док-ами,составом имущества и доп.информацией о предмете торгов организуется организатором торгов в рабочие дни с 14ч.00мин.до16ч.00мин.по адресу:394036,г.Воронеж,ул. Ф.Энгельса,д.52,начиная со дня выхода настоящего сообщения.Заявка на участие в торгах составляется в произвольной форме на рус.языке и должна содержать указанные в сообщении о проведении торгов следующие сведения:наименование,организационно-правовая форма,место нахождения,почт.адрес заявителя(для юр. лица);ФИО,паспортные данные,сведения о месте жительства заявителя(для физ.лица);№к.тел.,email заявителя.Заявка должна содержать обязательство участника торгов соблюдать требования, указанные в настоящем сообщении.Заявка также должна содержать сведения о наличии или об отсутствии заинтересованности заявителя по отношению к должнику,кредиторам,КУ и о характере этой заинтересованности,сведения об участии в капитале заявителя КУ,а также СРО АУ,членом или руководителем которой является КУ.К заявке прилагаются копии следующих док-ов:Физ.лицамдок-ты,удостоверяющие личность,для подтверждения статуса ИП действительную на день представления заявки на участие в торгах выписку из ЕГРИП.Юр.лицу  учред.док-ты,действительную на день представления заявки на участие в торгах выписку из ЕГРЮЛ,док-ты, подтверждающие полномочия на осуществление действий от имени заявителя,док-т,удостоверяющий личность лица,подписавшего заявку, копию п/п с акцептом банка о перечислении задатка.Для ин. лица  надлежащим образом заверенный перевод на рус. язык вышеуказанных док-ов,в соответствии с закон. соответствующего гос-ва.Док-ты,прилагаемые к заявке,представляются в форме электронных документов,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4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на расчетный счет, указанный в сообщении (публикации) о торгах, в размере, установленном конкурсным управляющим, в соответствии с требованиями п. 8 ст. 110 ФЗ «О несостоятельности (банкротстве)».Задаток перечисляется претендентом на расчетный счет должника.Задаток возвращается на счет Претендента в течение пяти дней: 1. со дня письменного уведомления Организатора торгов об отзыве заявки Претендентом, но не позднее момента приобретения им статуса участника торгов; 2. со дня подписания Протокола приема заявок, в случае принятия решения об отказе в допуске Претендента к участию в торгах;  3. со дня подписания Протокола о результатах торгов с победителем торгов, в случае непризнания Претендента победителем торгов;  4. с даты принятия Решения об объявлении торгов несостоявшимися.  Внесенный задаток не возвращается победителю торгов в случае, если он:  а) не подпишет Протокол о результатах торгов либо уклонится от заключения договора купли - продажи имущества в установленные сроки;  б) не оплатит продаваемое на торгах имущество в установленные сроки. 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Центрснабсервис» ИНН 4825032635, р/сч № 40702810202280001481в ОАО «Банк Уралсиб», к/с 30101810100000000787, БИК 044525787. Задаток должен быть оплачен претендентом и поступить не позднее  29.12.2014г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2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613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 Решение об определении победителя торгов принимается организатором торгов в день проведения торгов не позднее 3-х часов с момента окончания торгов и оформляется протоколом о результатах проведения торгов, который размещается на электронной площадке в день проведения торгов.Если к участию в торгах был допущен только один участник, заявка которого на участие в торгах содержит предложение о цене прав требования должника не ниже установленной начальной цены прав требования, договор купли-продажи заключается организатором с этим участником торгов в соответствии с представленным им предложением о цене прав требования должника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объект торгов. Решение об определении победителя торгов принимается организатором торгов в день проведения торгов не позднее 3-х часов с момента окончания торгов и оформляется протоколом о результатах проведения торгов, который размещается на электронной площадке в день проведения торгов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оплатить приобретенные права требования должника в течение тридцати дней со дня подписания договора купли-продажи на расчетный счет ООО «Центрснабсервис» № 40702810202280001481в ОАО «Банк Уралсиб», к/с 30101810100000000787, БИК 044525787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спалов Серг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3144622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Воронежа, ул.Пирогова, д.37, кв.41, тел. +790814332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bespalov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1-21T14:42:00Z</dcterms:modified>
  <cp:revision>14</cp:revision>
  <dc:subject/>
  <dc:title>3</dc:title>
</cp:coreProperties>
</file>