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9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2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Тащиева  Гузель  Мар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027002700081, ИНН 0270067720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бибуллин Илсур Хасиб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431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7.05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гр. Гузаирова Ирека Габрахманович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14 г. и заканчивается 29.12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ТП ОАО «Российский аукционный дом» (www.lot-online.ru) заявку в электронной форме посредством электронного документооборота на участие в торгах. Заявка на участие в торгах должна соответствовать требованиям, установленным ФЗ 127-ФЗ «О несостоятельности (банкротстве)», Приказом Минэкономразвития РФ от 15.02.2010 54, К заявке на участие в торгах должны прилагаться документы согласно п.11, ст. 110 ФЗ 127-ФЗ «О несостоятельности (банкротстве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3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асчетный счет Индивидуального предпринимателя Тащиевой Г. М. В случае уклонения победителя торгов от подписания договора купли-продажи сумма задатка, уплаченная этим лицом, не возвращается и включается в состав имущества должника. В случае отмены торгов или не заключения договора купли-продажи не по вине победителя торгов, задаток возвращается в течение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ИП Тащиевой ГМ для уплаты задатка: ИП Тащиева Гузель Маратовна ИНН 027006772009, р/с 40802810601060000102 в ОАО «Социнвестбанк» г. Уфа к/с 30101810900000000739 БИК 0480737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17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ервым подал в установленный срок заявку в соответствии со ст. 110 ФЗ 127-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1.00 часов 30.12.2014г. по 16.00 часов 30.12.2014 г. в сети Интернет по адресу: http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, конкурсный управляющий направляет победителю предложение заключить договор купли-продажи, которое должно быть принято в течении 5 дней с даты получения указан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30 дней с даты заключения договора купли-продажи на р/с 40802810601060000102 в ОАО «Социнвестбанк» г. Уфа к/с 30101810900000000739 БИК 0480737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бибуллин Илсур Хасиб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16016948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азань, ул. Г. Камала дом 51 кв. 6, тел. (843)52603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cpu_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1-21T07:02:00Z</dcterms:modified>
  <cp:revision>14</cp:revision>
  <dc:subject/>
  <dc:title>3</dc:title>
</cp:coreProperties>
</file>