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КВП «Взаимный кред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22, ул. Станиславского 167, к.25, г. Ростов-на-Дону, ОГРН 1026103168981, ИНН 6163048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хнин Серг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№ А53-1059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2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емельный участок свободный от объектов капитального строительства с кадастровым номером 61:25:0030401:89, площадью 1500 кв.м., категория земель: земли населенных пунктов, разрешенное использование  для ведения личного подсобного хозяйства и индивидуального жилищного строительства, расположенного по адресу: Ростовская обл., Мясниковский р-он, с. Султан Салы, ул. Пролетарская, участок № 43. На земельный участок наложен арест в рамках уголовного дел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Обыкновенные и привилегированные акции, принадлежащие ПКВП «Взаимный кредит» в количестве 4 372 914 шт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4 г. и заканчивается 26.1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сле оплаты задатка в форме электронных документов, заверенных ЭЦП заявителя, соответствующие требованиям п.11 ст.110 ФЗ «О несостоятельности (банкротстве)  127-ФЗ. К заявке прилагаются: действительная на день представления заявки на участие в торгах выписка из ЕГРЮЛ (для юр. лица), выписка из ЕГРИП (для ИП), документ, удостоверяющий личность (для физ.лиц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решение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азательства оплаты задатка. 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, задаток которых поступил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7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счет организатора торгов не позднее даты окончания приема заявок и не позднее даты подачи заявки, указанной в сообщении о проведении торгов,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 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 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  Внесенный задаток не возвращается в случае, если Заявитель, признанный победителем торгов:  - уклонится от заключения в установленный извещением о проведении торгов срок Договора купли - продажи имущества;   - уклонится от оплаты продаваемого на торгах Имущества в срок, установленный заключенным Договором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организатора торгов по реквизитам: р/с 40702810500000015152 в ОАО КБ «Центр-Инвест» г.Ростов-на-Дону, к/с 30101810100000000762, БИК 046015762 до подачи заявки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76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38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4.01.2015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5 календарных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роведения торгов на счет должника по следующим реквизитам: р/с 40703810800000001056 в ОАО КБ «Центр-инвест» г. Ростов-на-Дону, к/с 30101810100000000762, БИК 0460157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Ростовская управляющ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30597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82, г. Ростов-на-Дону,ул. Социалистическая, д. 3/8, оф. 22, тел. 8 (863) 266-24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itet-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21T06:07:00Z</dcterms:modified>
  <cp:revision>14</cp:revision>
  <dc:subject/>
  <dc:title>3</dc:title>
</cp:coreProperties>
</file>