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ЕФК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асноярский край, 662501, г. Сосновоборск, ул. </w:t>
            </w:r>
            <w:r>
              <w:rPr>
                <w:sz w:val="28"/>
                <w:szCs w:val="28"/>
                <w:lang w:val="en-US"/>
              </w:rPr>
              <w:t>Заводская, 1, ОГРН 1102404000710, ИНН 2458011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ченко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Кузбасская СОАУ" (Некоммерческое партнерство "Кузбас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2174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30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14 г. и заканчивается 26.12.201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которые могут быть признаны покупателями в соответствии с законодательством РФ, своевременно подавшие заявку установленной формы со всеми необходимыми приложениями, и своевременно, в полном объеме, внесшие задаток. Для внесения задатка претендент на участие в торгах заключает договор о задатке с организатором торгов. Размер задатка для участия в торгах составляет 10% от начальной цены соответствующего лота.Задаток перечисляется по следующим реквизитам:   -  счет № 40702810632210000354 в ОАО «Банк Уралсиб», кор/счет: 30101810400000000725, БИК 045004725,  получатель платежа: ООО «ЕФК-Сервис» (ИНН 2458011181, КПП 245801001); назначение платежа: «задаток для участия в повторных торгах по продаже дебиторской задолженности ООО «ЕФК-Сервис» за лот №__».  Срок для перечисления полной суммы задатка -  по 26.12.2014 г. включительно. Датой внесения задатка считается дата поступления денежных средств на счет Должника.    Заявка на участие в торгах составляется в произвольной письменной форме на русском языке и должна содержать сведения и соответствовать требованиям, предусмотренным ФЗ «О несостоятельности (банкротстве)», Приказом МЭР РФ от 15.02.2010 г. № 54. Одно лицо имеет право подать только одну заявку в отношении одного лота. Прием заявок на участие в торгах  в виде электронного документа, подписанного ЭЦП заявителя, осуществляется на сайте ЭТП с 09-00 (мск) 24.11.2014г. по 12-00 (мск) 26.12.2014 г. Заявки, поступившие позже указанной даты, не рассматриваются.  К заявке должны прилагаться копии следующих документов:   а) выписка из Единого государственного реестра юридических лиц (для юр. лица), выписка из единого государственного реестра индивидуальных предпринимателей (для ИП), копии документов, удостоверяющих личность (для физического лица). Выписки из ЕГРЮЛ и ЕГРИП должны быть получены не ранее чем за 30 календарных дней до момента подачи зая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3 40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6 983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0 62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86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 9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6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9 63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5 11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549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 7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5 50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6 371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99 31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внесения задатка претендент на участие в торгах заключает договор о задатке с организатором торгов. Размер задатка для участия в торгах составляет 10% от начальной цены соответствующего лота.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лучае отказа или уклонения победителя торгов от подписания договора либо от оплаты имуществ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  счет № 40702810632210000354 в ОАО «Банк Уралсиб», кор/счет: 30101810400000000725, БИК 045004725,  получатель платежа: ООО «ЕФК-Сервис» (ИНН 2458011181, КПП 245801001); назначение платежа: «задаток для участия в повторных торгах по продаже дебиторской задолженности ООО «ЕФК-Сервис» за лот №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34 004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69 83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006 29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8 69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29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62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96 33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51 10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5 49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17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55 08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63 713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993 173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700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74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89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7 75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 18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9 65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 49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 31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43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4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1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 816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7 555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увеличения начальной цены на шаг торгов. Шаг торгов составляет 5% от начальной цены. Победителем торгов признается лицо, предложившее наиболее высокую цену. Решение о результатах торгов принимается организатором торгов в день проведения торгов и оформляется протоколом о результатах проведения торгов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электронной форме на электронной торговой площадке  www.lot-online.ru (оператор - ЭТП ОАО «Российский аукционный дом») в сети Интернет. Торги состоятся  12.01.2015 в 09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В течение пяти дней с момента оформления протокола о результатах проведения торгов конкурсный управляющий направляет победителю торгов договор купли-продажи. Указанный договор победитель торгов должен подписать и передать конкурсному управляющему в течение 5 дней с момента его получения. В случае отказа или уклонения победителя торгов от подписания договора либо от оплаты имущества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чет № 40702810632210000354 в ОАО «Банк Уралсиб», кор/счет: 30101810400000000725, БИК 045004725,  получатель платежа: ООО «ЕФК-Сервис» (ИНН 2458011181, КПП 245801001); назначение платежа: «задаток для участия в повторных торгах по продаже дебиторской задолженности ООО «ЕФК-Сервис» за лот №__». Оплата приобретенного имущества производится в полном объеме (за вычетом внесенного задатка) не позднее 30 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риченко Александр Владимирович (ИНН 420506660816, КПП , адрес: г. Кемер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рджоникидзе д.3, кв. 28, тел. +792360839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kirichenko200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0:00Z</dcterms:created>
  <dc:creator>Просвирницына Рина</dc:creator>
  <dc:description/>
  <dc:language>en-US</dc:language>
  <cp:lastModifiedBy>Керкеснер Владимир Иванович</cp:lastModifiedBy>
  <cp:lastPrinted>2010-11-10T17:05:00Z</cp:lastPrinted>
  <dcterms:modified xsi:type="dcterms:W3CDTF">2014-11-24T02:50:00Z</dcterms:modified>
  <cp:revision>2</cp:revision>
  <dc:subject/>
  <dc:title>3</dc:title>
</cp:coreProperties>
</file>