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Управляющая компания «Управд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00, г. Пермь, ул. </w:t>
            </w:r>
            <w:r>
              <w:rPr>
                <w:sz w:val="28"/>
                <w:szCs w:val="28"/>
                <w:lang w:val="en-US"/>
              </w:rPr>
              <w:t>Ким, 49, ОГРН 1055903350051, ИНН 5906062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868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6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населения за оказанные жилищно-коммунальные услуги, принадлежащее ООО «Управляющая компания «Управ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14 г. и заканчивается 26.12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 с 0:00 час. 24.11.2014г. до 16:00 час. 26.12.2014г. мск. времени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3 70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должен поступить на расчетный счет должника в срок до 12:00 час. моск. времени 26.12.2014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4950011268 в Западно-Уральском банке ОАО «Сбербанк России» г. Перм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18 53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926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Победителем торгов признается участник, предложивший максимальную цену за имущество должника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12.01.2015г. в 08:00 (время московское) и будут проводиться на электронной торговой площадке ОАО «Российский аукционный дом» (http://www.lot-online.ru). Подведение результатов торгов по истечении 30 минут после последнего предложения цены в месте проведения торгов. Победителем торгов признается участник, предложивший максимальную цену за имущество должника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Покупатель производит оплату в течение 30 дней с даты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оплаты  по договору купли-продажи: ООО «Управляющая компания «Управдом», ИНН 5906062862, КПП 590601001, р/с 4070281034950011268 в Западно-Уральском банке ОАО «Сбербанк России»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-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47377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16:00Z</dcterms:created>
  <dc:creator>Просвирницына Рина</dc:creator>
  <dc:description/>
  <dc:language>en-US</dc:language>
  <cp:lastModifiedBy>user7</cp:lastModifiedBy>
  <cp:lastPrinted>2010-11-10T17:05:00Z</cp:lastPrinted>
  <dcterms:modified xsi:type="dcterms:W3CDTF">2014-11-21T11:16:00Z</dcterms:modified>
  <cp:revision>2</cp:revision>
  <dc:subject/>
  <dc:title>3</dc:title>
</cp:coreProperties>
</file>