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Лесопромышленное предприятие «Турта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91 Тюменская область п.Туртас ул.Ленина 25, ОГРН 1027201295021, ИНН 72250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4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3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 61,9 кв.м. Тюменская область, Уватский район, п. Туртас, ул. Школьная, 1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общей площадью 600 кв.м. Ульяновская область, Ульяновский район, с/т "Медик", уч. 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ое жилое помещение - общежитие, общей площадью 633,4 кв.м. Тюменская область, Уватский район, п. Туртас, ул. Ленина д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АТС площадью 572,50 кв.м., Тюменская область, Уватский район, п. Туртас, ул. Ленина д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крановый путь, длина 640 м., Тюменская область, Уватский район, п. Туртас, Промышленная зона, база ЛП "Туртас", подъездной железнодорожный путь-4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Грузовой тягач седельный МАЗ 3642505-01 г/н М 885 РО 72, 00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-тяжеловоз "Трал"VIN X1L93623Е80000013, инв.№00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сортиментовоз 89662-0000010, 00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КАВЗ-397620, инв.№00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 фронтальный ПФС-о.75 на базе трактора Беларус-82.1. 00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з ёмкость 8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ейдер ДЗ-1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Газ-3221, инв№ 0000000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погрузчик ЛП-40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рал самосвал 453011 VIN X894531002OAD7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с бульдозерным и рыхлительным оборудованием Т-15.01ЯБР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 КОМЕ JPPV-4 лесовоз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номиналом 2319655,88 руб., принадлежащее ОАО ЛП «Туртас», по неисполненным денежным обязательствам ООО «Карсикко Лес» ИНН (862201110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номиналом 293807,38 руб., принадлежащее ОАО ЛП «Туртас», по неисполненным денежным обязательствам ООО «Западно-Сибирская логистическая компания» ИНН (862202035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о требования номиналом 226614,49 руб., принадлежащее ОАО ЛП «Туртас», по неисполненным денежным обязательствам ИП Кадушкин С.П. ИНН (72130000514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о требования номиналом 876330,46 руб., принадлежащее ОАО ЛП «Туртас», по неисполненным денежным обязательствам ИП Кориев Х.М. ИНН (72140045553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о требования номиналом 1126524,30 руб., принадлежащее ОАО ЛП «Туртас», по неисполненным денежным обязательствам ООО «Лесные ресурсы» ИНН (720412597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ется заявка, составленная в произвольной форме, которая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К заявке прилагаются документы: действительная на день предоставления заявки выписка из ЕГРЮЛ (для юр. лица), выписка из ЕГРИП (для ИП) или нотариально засвидетельствованные копии таких выписок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 Задаток 20 % начальной цены. Шаг аукциона 5%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75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12 5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96 3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15 9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8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77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4 08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53 6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8 76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53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7 52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2 53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  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  На денежные средства, являющиеся предметом настоящего договора, проценты не начисляются.  Задаток, вносимый претендентом, признанным победителем торгов и заключившим договор купли-продажи имущества, засчитывается продавцом в счёт оплаты имущества.  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  В случае отказа или уклонения победителя торгов от подписания договора купли-продажи в течение 5 (пяти) дней с даты получения от конкурсного управляющего соответствующего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7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562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481 6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579 7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 8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0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20 4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268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93 80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2 66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7 63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12 65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2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44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7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0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1 02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8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13 4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69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3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13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63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78 1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4 08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8 98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5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6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ОАО ЛП «Туртас», ИНН 7225002680, р/с 40702810100060000054 в в Филиал «Нота-банк» (ОАО), к/с 30101810400000000747, БИК 047102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1T13:47:00Z</dcterms:modified>
  <cp:revision>14</cp:revision>
  <dc:subject/>
  <dc:title>3</dc:title>
</cp:coreProperties>
</file>