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род Тюмень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_____» _________________ 201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Общество с ограниченной ответственностью «Инвестсервис-Тюмень», именуемое в дальнейшем «Организатор торгов», в лице генерального директора Тулуповой Марины Васильевны, действующей на основании Устава, с одной стороны, и</w:t>
      </w:r>
    </w:p>
    <w:p>
      <w:pPr>
        <w:pStyle w:val="Normal"/>
        <w:jc w:val="both"/>
        <w:rPr/>
      </w:pPr>
      <w:r>
        <w:rPr/>
        <w:t>_______________________________________________, именуемое (ый, ая) в дальнейшем «Претендент», в лице ___________________________________________________, действующего (ей) на основании Устава, (действующий от себя лично) с другой стороны заключили настоящий договор о нижеследующем:</w:t>
      </w:r>
    </w:p>
    <w:p>
      <w:pPr>
        <w:pStyle w:val="Heading1"/>
        <w:keepNext w:val="false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етендент для участия в </w:t>
      </w:r>
      <w:r>
        <w:rPr>
          <w:rFonts w:cs="Times New Roman" w:ascii="Times New Roman" w:hAnsi="Times New Roman"/>
          <w:sz w:val="24"/>
          <w:szCs w:val="24"/>
        </w:rPr>
        <w:t xml:space="preserve">аукционе по продаже имущества ОАО ЛП «Туртас», перечисляет денежные средства в размере 20% начальной стоимости имущества, а Организатор торгов принимает задаток на р/с 40702810482000000220 в Филиале ОАО «Инвесткапиталбанк» в г.Тюмени, к/с 30101810800000000774, БИК 047102774 за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Лот №_____ (</w:t>
      </w:r>
      <w:r>
        <w:rPr>
          <w:sz w:val="24"/>
          <w:szCs w:val="24"/>
        </w:rPr>
        <w:t>далее по тексту – счёт Организатора торгов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Задаток вносится претендентом в качестве обеспечения обязательств по оплате имущества в случае признания претендента п</w:t>
      </w:r>
      <w:r>
        <w:rPr/>
        <w:t>обедителем торгов и засчитывается в счет платежа, причитающегося с претендента в оплату приобретаемого имущества в том же случа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дача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Денежные средства, указанные в пункте 1.1 настоящего договора, должны быть внесены претендентом единовременно на счёт Организатора торгов не позднее даты окончания приёма заявок на участие в аукционе, и считаются внесёнными с момента их зачисления на счёт Организатора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В случае не поступления в указанный срок суммы задатка на счёт Организатора торгов, что подтверждается выпиской с его счета, обязательства претендента по внесению задатка считаются не исполненными, а претендент к участию в торгах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денежные средства, являющиеся предметом настоящего договора, проценты не начисля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тора торгов обязуется возвратить сумму задатка претендента в установленных настоящим договором случаях в соответствии с разделом 3 настоящего договора. Возврат средств осуществляется на счёт претенден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, вносимый претендентом, признанным победителем торгов и заключившим с ЗАО «Нефтемонтажспецстрой» договор купли-продажи имущества, засчитывается продавцом в счёт оплаты имущест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зврат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Суммы задатков, внесённые Претендентам на счёт Организатора торгов, подлежат возврату в течение 5 (пяти) рабочих дней со дня подписания протокола о результатах проведения торгов, за исключением суммы задатка внесённого Претендентом признанным победителем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</w:t>
      </w:r>
      <w:r>
        <w:rPr>
          <w:b/>
        </w:rPr>
        <w:t xml:space="preserve">в течение 5 (пяти) дней с даты получения от </w:t>
      </w:r>
      <w:r>
        <w:rPr/>
        <w:t xml:space="preserve">конкурсного управляющего соответствующего </w:t>
      </w:r>
      <w:r>
        <w:rPr>
          <w:b/>
        </w:rPr>
        <w:t>предложения,</w:t>
      </w:r>
      <w:r>
        <w:rPr/>
        <w:t xml:space="preserve">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  <w:t>Заключительные положения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 разногласия, вытекающие из настоящего договора, разрешаются сторонами путем переговоров. В случае не достижения согласия, стороны могут обратиться в Арбитражный суд Тюменской области за защитой своих прав и законных интересов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Реквизиты сторон:</w:t>
      </w:r>
    </w:p>
    <w:p>
      <w:pPr>
        <w:pStyle w:val="Normal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9"/>
      </w:tblGrid>
      <w:tr>
        <w:trPr>
          <w:trHeight w:val="462" w:hRule="atLeast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тор торгов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</w:tc>
      </w:tr>
      <w:tr>
        <w:trPr>
          <w:trHeight w:val="4217" w:hRule="atLeast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ОО «Инвестсервис-Тюмень,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идический адрес: г. Тюмень, ул. Минская, 88, этаж 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товый адрес: 625023, г. Тюмень, ул. Республики, д. 169а, корп. 1, этаж 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Н/КПП 7202222111/7202010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РН 1117232037207,</w:t>
            </w:r>
          </w:p>
          <w:p>
            <w:pPr>
              <w:pStyle w:val="Normal"/>
              <w:jc w:val="both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>р/с 40702810482000000220 в Филиале ОАО «Инвесткапиталбанк» в г.Тюмени, к/с 30101810800000000774, БИК 047102774.</w:t>
            </w:r>
          </w:p>
          <w:p>
            <w:pPr>
              <w:pStyle w:val="Normal"/>
              <w:jc w:val="left"/>
              <w:rPr>
                <w:rStyle w:val="Paragraph"/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М.В. Тулупова/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" w:hAnsi="Courier New" w:cs="Courier New"/>
      <w:b w:val="false"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Courier New" w:hAnsi="Courier New" w:cs="Courier New"/>
      <w:b w:val="false"/>
      <w:i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58:00Z</dcterms:created>
  <dc:creator>Алексей</dc:creator>
  <dc:description/>
  <dc:language>en-US</dc:language>
  <cp:lastModifiedBy>Pavel</cp:lastModifiedBy>
  <cp:lastPrinted>2013-12-25T17:13:00Z</cp:lastPrinted>
  <dcterms:modified xsi:type="dcterms:W3CDTF">2009-11-13T04:11:00Z</dcterms:modified>
  <cp:revision>5</cp:revision>
  <dc:subject/>
  <dc:title>ДОГОВОР О ЗАДАТКЕ № ______</dc:title>
</cp:coreProperties>
</file>