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Сергеева Людмила Владимировна,  ОГРН 311682917900034, ИНН 683300480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рова Вер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979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Определ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Сергеева Алексея Николаевича, 25.11.1980 г.р. в сумме 220000 руб. и 200000 руб., подтвержденная   Определениями   АС ТО от 25.03.2013 г. и 06.08.2014 г. по делу №А64-9797/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4 г. и заканчивается 14.0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подавшие заявку и следующие документы: для юридических лиц - заверенные копии учредительных документов (устав и т.д.), свидетельство о госрегистрации и постановке на налоговый учет, выписку из ЕГРЮЛ, письменное решение соответствующего органа управления претендента, разрешающее приобретение имущества, подтверждение права подписи лица, подавшего заявку; для физических лиц  копию паспорта, копию свидетельства о постановке на учет в налоговом органе и копию документа, подтверждающего внесение задатка. Заявки на участие в торгах подаются в электронной форме претендентами посредством системы электронного документооборота на сайте в сети Интернет по адресу: www.lot-online.ru, с даты публикации данного извещения до 17.00 (мск) 14.01.2015 г. Заявка на участие в торгах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и перечисляется в срок до 12.00 (мск) 14.01.2015 г., на расчетный счет. Задаток возвращается Организатором торгов в пятидневный срок  на счет, указанный Претендентом: в случае отзыва Претендентом поданной заявки, в случае снятия предмета торгов с аукциона, в случае принятия решения организатором торгов об отказе в допуске Претендента к участию в аукционе, в случае непризнания Претендента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ндивидуальный предприниматель Сергеева Людмила Владимировна, ИНН 683300480424, р/счет №40802810401700000028 в АКБ «Тамбовкредитпромбанк»  г. Тамбова дополнительный офис №6 в г.Кирсанов, БИК   046450755, к/счет № 3010181060000000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15.01.2015 г. в 10.00 час.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(покупатель) в срок не позднее 5 (Пяти) дней после оформления протокола о результатах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счет для перечисления задатка.  При нарушении победителем торгов 30 дневного срока оплаты, договор купли-продажи расторгается организатором торгов в одностороннем порядке, задаток при этом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прова Вера Ивановна (ИНН 682400335700, КПП , адрес: 393360, Тамбовская обл., г. Кирсан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зкультурная, дом 12А, тел. 89202338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provaVe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14 года – в газете «Коммерсантъ»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4 года – в газете «Тамбовская жизнь»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14 года –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4:00Z</dcterms:created>
  <dc:creator>Просвирницына Рина</dc:creator>
  <dc:description/>
  <cp:keywords/>
  <dc:language>en-US</dc:language>
  <cp:lastModifiedBy>Вера</cp:lastModifiedBy>
  <cp:lastPrinted>2010-11-10T17:05:00Z</cp:lastPrinted>
  <dcterms:modified xsi:type="dcterms:W3CDTF">2014-11-26T08:38:00Z</dcterms:modified>
  <cp:revision>4</cp:revision>
  <dc:subject/>
  <dc:title>3</dc:title>
</cp:coreProperties>
</file>