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Тамбов</w:t>
        <w:tab/>
        <w:tab/>
        <w:t xml:space="preserve">                    </w:t>
        <w:tab/>
        <w:tab/>
        <w:t xml:space="preserve">                      </w:t>
        <w:tab/>
        <w:t xml:space="preserve">                   «____»___________  201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ндивидуальный предприниматель Сергеева Людмила Владимировна (392005, Тамбовская обл., г.Тамбов, ул.Рылеева, д.96, кв.14, ИНН683300480424, ОГРНИП: 311682917900034) в лице конкурсного управляющего  Хапровой Веры Ивановны (ИНН 682400335700, СНИЛС 046-478-175-86, член НП СОПАУ "Альянс управляющих" ИНН2312102570, ОГРН1032307154285, 350015, г.Краснодар, ул.Северная, 309,  в реестре №006 от 23.05.2003 г.), действующей на основании Решения Арбитражного суда Тамбовской области от 28.06.2012 г. по делу №А64-9797/2011, адрес для корреспонденции: 393360, Тамбовская область, г.Кирсанов, ул.Физкультурная, дом 12А, е-mail: HaprovaVera@yandex.ru, именуемая в дальнейшем «Организатор торгов», с одной стороны, и ____________________________________________________________________________________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именуем____ в дальнейшем «Претендент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обязуется перечислить задаток по Лоту №1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Задолженность Сергеева Алексея Николаевича, 25.11.1980 г.р. в сумме 220000 руб. и 200000 руб., подтвержденная   Определениями   АС ТО от 25.03.2013 г. и 06.08.2014 г. по делу №А64-9797/2011,  в размере 1520 (Одна тысяча пятьсот двадцать) рублей  (10 % от начальной цены лота), в счет обеспечения оплаты приобретаемого имущества, на проводимом Организатором торгов аукционе с открытой формой представления предложения о цене, объявление к газете «Коммерсантъ» №212 от 22.11.2014, стр.8, объявление №77031301482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мущества указан в приложении №1 к Положению о порядке, сроках и условиях продажи имущества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атель: Индивидуальный предприниматель Сергеева Людмила Владимировна, ИНН 683300480424, р/счет №40802810401700000028 в АКБ «Тамбовкредитпромбанк»  г. Тамбова дополнительный офис №6 в г.Кирсанов, БИК   046450755, к/счет № 30101810600000000755.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Заявитель обязан указать назначение платежа при внесении задатка: «Задаток за участие в торгах по Лоту №1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ИП Сергеевой Л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before="0" w:after="200"/>
              <w:jc w:val="both"/>
              <w:rPr>
                <w:rFonts w:eastAsia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 (В.И.Хапрова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54:00Z</dcterms:created>
  <dc:creator>ConsultantPlus</dc:creator>
  <dc:description/>
  <dc:language>en-US</dc:language>
  <cp:lastModifiedBy>User</cp:lastModifiedBy>
  <cp:lastPrinted>2010-10-27T16:11:00Z</cp:lastPrinted>
  <dcterms:modified xsi:type="dcterms:W3CDTF">2014-11-23T11:16:00Z</dcterms:modified>
  <cp:revision>3</cp:revision>
  <dc:subject/>
  <dc:title>ДОГОВОР О ЗАДАТКЕ</dc:title>
</cp:coreProperties>
</file>