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ЕКТ </w:t>
      </w:r>
      <w:r>
        <w:rPr>
          <w:rStyle w:val="Style16"/>
          <w:bCs/>
          <w:color w:val="000000"/>
          <w:sz w:val="20"/>
          <w:szCs w:val="20"/>
        </w:rPr>
        <w:t>Договор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0"/>
          <w:szCs w:val="20"/>
        </w:rPr>
        <w:t xml:space="preserve"> </w:t>
      </w:r>
      <w:r>
        <w:rPr>
          <w:rStyle w:val="Style16"/>
          <w:bCs/>
          <w:color w:val="000000"/>
          <w:sz w:val="20"/>
          <w:szCs w:val="20"/>
        </w:rPr>
        <w:t xml:space="preserve">об уступке прав требования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_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0"/>
          <w:szCs w:val="20"/>
        </w:rPr>
        <w:t xml:space="preserve">Индивидуальный предприниматель Сергеева Людмила Владимировна (392005, Тамбовская обл., г.Тамбов, ул.Рылеева, д.96, кв.14, ИНН683300480424, ОГРНИП: 311682917900034) в лице конкурсного управляющего  Хапровой Веры Ивановны (ИНН 682400335700, СНИЛС 046-478-175-86, член НП СОПАУ "Альянс управляющих" ИНН2312102570, ОГРН1032307154285, 350015, г.Краснодар, ул.Северная, 309,  в реестре №006 от 23.05.2003 г.), действующей на основании Решения Арбитражного суда Тамбовской области от 28.06.2012 г. по делу №А64-9797/2011, адрес для корреспонденции: 393360, Тамбовская область, г.Кирсанов, ул.Физкультурная, дом 12А, е-mail: HaprovaVera@yandex.ru, именуемая в дальнейшем </w:t>
      </w:r>
      <w:r>
        <w:rPr>
          <w:b/>
          <w:sz w:val="20"/>
          <w:szCs w:val="20"/>
        </w:rPr>
        <w:t>«Первоначальный кредитор»</w:t>
      </w:r>
      <w:r>
        <w:rPr>
          <w:sz w:val="20"/>
          <w:szCs w:val="20"/>
        </w:rPr>
        <w:t xml:space="preserve"> (Цедент), с одной стороны, 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</w:t>
      </w:r>
      <w:r>
        <w:rPr>
          <w:sz w:val="20"/>
          <w:szCs w:val="20"/>
        </w:rPr>
        <w:t xml:space="preserve"> в лице _______________________________________________________, действующего на основании Устава, именуемый в дальнейшем </w:t>
      </w:r>
      <w:r>
        <w:rPr>
          <w:b/>
          <w:bCs/>
          <w:sz w:val="20"/>
          <w:szCs w:val="20"/>
        </w:rPr>
        <w:t>"Новый кредитор"</w:t>
      </w:r>
      <w:r>
        <w:rPr>
          <w:sz w:val="20"/>
          <w:szCs w:val="20"/>
        </w:rPr>
        <w:t xml:space="preserve"> (Цессионарий)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"/>
      <w:r>
        <w:rPr>
          <w:sz w:val="20"/>
          <w:szCs w:val="20"/>
        </w:rPr>
        <w:t>1. Первоначальный кредитор  передает,  а  Новый  кредитор  принимает</w:t>
      </w:r>
      <w:bookmarkEnd w:id="0"/>
      <w:r>
        <w:rPr>
          <w:sz w:val="20"/>
          <w:szCs w:val="20"/>
        </w:rPr>
        <w:t xml:space="preserve"> право требования    задолженности  Сергеева Алексея Николаевича, 25.11.1980 г.р. в сумме 220000 руб. основного долга и 200000 руб. основного долга, подтвержденной   Определениями   Арбитражного суда Тамбовской области от 25.03.2013 г. и 06.08.2014 г. по делу №А64-9797/2011. Задолженность возникла в связи с признанием судом</w:t>
      </w:r>
      <w:r>
        <w:rPr/>
        <w:t xml:space="preserve"> </w:t>
      </w:r>
      <w:r>
        <w:rPr>
          <w:sz w:val="20"/>
          <w:szCs w:val="20"/>
        </w:rPr>
        <w:t>недействительными договоров купли-продажи транспортных средств BMW Х5301 от 26.04.2011г. и BMW 5201 от 05.05.2011г., заключенных между Сергеевой Людмилой Владимировной и Сергеевым Алексеем Николаевичем и применении последствий недействительности сдел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К Новому  кредитору  по  настоящему  соглашению  переходит  право Первоначального кредитора  в  полном  объеме и на тех же условиях (в том числе пени, неустойки),  которые существуют на момент заключения настоящего договора.</w:t>
      </w:r>
    </w:p>
    <w:p>
      <w:pPr>
        <w:pStyle w:val="Normal"/>
        <w:ind w:right="-18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тоимость  передаваемого  по  настоящему  договору  права требования установлена сторонами  равной __________________________________ руб. (____________________________________), НДС не облагается. Указанная цена установлена путем проведения открытых торгов в форме аукциона с открытой формой представления предложения о цене, проводимых 15.01.2015 г. в электронной форме на сайте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>, является окончательной и изменению не подлежи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плата в соответствии с п. 3 настоящего договора производится Новым кредитором путем перечисления денежных средств на расчетный счет для перечисления задатка Первоначального кредитора не позднее 30-ти дней с даты подписания настоящего договора.</w:t>
      </w:r>
      <w:bookmarkStart w:id="1" w:name="sub_5"/>
      <w:r>
        <w:rPr>
          <w:sz w:val="20"/>
          <w:szCs w:val="20"/>
        </w:rPr>
        <w:t xml:space="preserve"> Стороны определили, что задаток, ранее уплаченный на участие в торгах, включается в общую стоимость. В случае если Новый кредитор, подписавший настоящий договор, не оплатит приобретаемые права требования в течение тридцати дней со дня подписания договора, настоящий договор расторгается в одностороннем порядке, начиная с тридцать первого дня со дня подписания договора, при этом Новый кредитор теряет право на получение прав требования и утрачивает внесенный задаток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 Право требования переходит к Новому кредитору после полной оплаты права требования в соответствии с условиями  настоящего договора и оформляется двусторонним актом о передаче права требования (далее - акт), к которому прилагаются документы с достоверностью подтверждающие существование проданного права требования.</w:t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Первоначальный  кредитор  обязан  уведомить должника  письмом  о</w:t>
      </w:r>
      <w:bookmarkEnd w:id="1"/>
      <w:r>
        <w:rPr>
          <w:sz w:val="20"/>
          <w:szCs w:val="20"/>
        </w:rPr>
        <w:t>б уступке права требования по юридическому адресу, с приложением заверенной копии настоящего договора и акта и направить копию письма Новому кредит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Первоначальный  кредитор  несет   ответственность   перед   Новым кредитором за   недействительность  переданного  ему  требования,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В  случае  неисполнения  или  ненадлежащего  исполнения Должником переданного Новому кредитору действительного и  обоснованного  требования Первоначальный кредитор ответственности не нес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Настоящий договор составлен в трех экземплярах и вступает в силу с момента его подписания сторонами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начальный  кредито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ергеева Людмила Владимировна (392005, Тамбовская обл., г.Тамбов, ул.Рылеева, д.96, кв.14, ИНН683300480424, ОГРНИП: 311682917900034) р/счет №40802810401700000028 в АКБ «Тамбовкредитпромбанк»  г. Тамбова дополнительный офис №6 в г.Кирсанов, БИК   046450755, к/счет № 301018106000000007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кредитор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 Хапрова В.И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04:00Z</dcterms:created>
  <dc:creator>Бояршинова</dc:creator>
  <dc:description/>
  <dc:language>en-US</dc:language>
  <cp:lastModifiedBy>User</cp:lastModifiedBy>
  <cp:lastPrinted>2011-03-18T17:10:00Z</cp:lastPrinted>
  <dcterms:modified xsi:type="dcterms:W3CDTF">2014-11-23T11:15:00Z</dcterms:modified>
  <cp:revision>4</cp:revision>
  <dc:subject/>
  <dc:title>ДОГОВОР</dc:title>
</cp:coreProperties>
</file>