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ранспортная компания "Каскад-авт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400, Нижегородская область, г. Балахна, ул. </w:t>
            </w:r>
            <w:r>
              <w:rPr>
                <w:sz w:val="28"/>
                <w:szCs w:val="28"/>
                <w:lang w:val="en-US"/>
              </w:rPr>
              <w:t>Некрасова, д. 42, ОГРН 1025201419726, ИНН 5244010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Олег Николаевич, саморегулируемая организация Арбитражных управляющих в Приволжском Федеральном округе «Альян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029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м Арбитражного суда  от 08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 ООО «Эра-транс» (ИНН 5244011630, ОГРН 1025201419759), в размере 205 322 руб. 65коп. в соответствии с Решением арбитражного суда по делу № А17-3471/2012,   дебиторская задолженность Иванова Валерия Васильевича в размере 688474 руб. 57 коп. по делу № 2-1665/2011г. Балахнинского городского суда Нижегород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Булюкина Владимира Павловича   в размере   157866 руб. 37 коп. по делу № 2-5/10г. Балахнинского городского суда Нижегородской об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ЗАО «Мотом» (ИНН 7717130790 ОГРН 1037700034426) в размере 1344504 руб. 78 коп в соответствии с Определением арбитражного суда по делу № А43-40292/2009 от 21.01.2014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4 г. и заканчивается 27.12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иема заявок, определения участников торгов, порядок проведения торгов определяется Федеральным законом «О несостоятельности (банкротстве) и Приказом Министерства экономического развития РФ №54 от 15.02.2010г. К участию в торгах допускаются физические и юридические лица, своевременно подавшие заявку. Документы, представляемые претендентами - юридическими лицами: платежное поручение с отметкой банка, подтверждающей внесение задатка, нотариально заверенные копии учредительных документов; выписку из ЕГРЮЛ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, бухгалтерский баланс; претендентами  физическими лицами: платежное поручение с отметкой банка, подтверждающей внесение задатка, копия документа, удостоверяющего личность претендента (все страницы);  нотариально заверенный документ о согласии супруги (а) на участие претендента в аукцио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вносится на расчетный счет должника. Возврат задатка осуществляется в течении пяти банковских дней участникам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К «Каскад-авто»; ИНН 5244010370, р/с 40702810100170000396 в ОАО НКБ «РАДИОТЕХБАНК» Г. НИЖНИЙ НОВГОРОД, к/с 30101810522020000773 БИК 0422027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г. 13-00 на электронной торговой площадке ОАО «Российский аукционный дом» по адресу в сети Интерне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после подписания протокола торгов конкурсный управляющий направляет победителю торгов предложение заключить договор купли-продажи, который победитель торгов обязан заключить в течение пяти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тридцати дней с момента заключения договора купли-продажи сумма предложенная победителем торгов, за минус задатка вносится на расчетный счет должника. ООО «ТК «Каскад-авто»; ИНН 5244010370, р/с 40702810300170000170 в ОАО НКБ «РАДИОТЕХБАНК» Г. НИЖНИЙ НОВГОРОД, к/с 30101810522020000773 БИК 0422027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 Олег Николаевич (ИНН 524400080847, КПП , адрес: Нижегородская обл., г.Балахна, ул.Волжский рейд, д.33а, кв.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38584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nobux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4-11-24T10:41:00Z</dcterms:modified>
  <cp:revision>16</cp:revision>
  <dc:subject/>
  <dc:title>3</dc:title>
</cp:coreProperties>
</file>